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积累运用（七）》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47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语文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年级下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七单元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运用（七）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．了解扩句和缩句，体会写具体与简洁的不同作用。</w:t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．积累名人名言，感受其哲理之美。</w:t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．通过口语交际，了解自己喜欢的人，并养成认真聆听的好习惯。</w:t>
            </w:r>
          </w:p>
          <w:p>
            <w:pPr>
              <w:pStyle w:val="Normal"/>
              <w:spacing w:lineRule="exact" w:line="360" w:before="156" w:after="156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．写一个你喜欢的人，在习作中培养书面表达能力，要求句子通顺并用上好词佳句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温故知新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color w:val="000000"/>
                <w:sz w:val="24"/>
                <w:szCs w:val="24"/>
              </w:rPr>
              <w:t>　　</w:t>
            </w:r>
            <w:r>
              <w:rPr>
                <w:color w:val="000000"/>
                <w:sz w:val="24"/>
                <w:szCs w:val="24"/>
              </w:rPr>
              <w:t>毛泽东左手稳稳地端着茶杯。</w:t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>
                <w:color w:val="000000"/>
                <w:sz w:val="24"/>
                <w:szCs w:val="24"/>
              </w:rPr>
              <w:t>　　毛泽东端着茶杯。</w:t>
            </w:r>
          </w:p>
          <w:p>
            <w:pPr>
              <w:pStyle w:val="Normal"/>
              <w:spacing w:lineRule="exact" w:line="360" w:before="156" w:after="156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>
                <w:color w:val="000000"/>
                <w:sz w:val="24"/>
                <w:szCs w:val="24"/>
              </w:rPr>
              <w:t>　　一条清澈的小溪正在欢快地流着。</w:t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>
                <w:color w:val="000000"/>
                <w:sz w:val="24"/>
                <w:szCs w:val="24"/>
              </w:rPr>
              <w:t>　　小溪流着。</w:t>
            </w:r>
          </w:p>
        </w:tc>
      </w:tr>
      <w:tr>
        <w:trPr>
          <w:trHeight w:val="250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语海拾贝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>
                <w:color w:val="000000"/>
                <w:sz w:val="24"/>
                <w:szCs w:val="24"/>
              </w:rPr>
              <w:t>　　</w:t>
            </w:r>
            <w:r>
              <w:rPr>
                <w:color w:val="000000"/>
                <w:sz w:val="24"/>
                <w:szCs w:val="24"/>
              </w:rPr>
              <w:t>人类生来就是为了高高飞翔。（但丁）</w:t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>
                <w:color w:val="000000"/>
                <w:sz w:val="24"/>
                <w:szCs w:val="24"/>
              </w:rPr>
              <w:t>　　</w:t>
            </w:r>
            <w:r>
              <w:rPr>
                <w:color w:val="000000"/>
                <w:sz w:val="24"/>
                <w:szCs w:val="24"/>
              </w:rPr>
              <w:t>最宝贵的东西莫过于“今天”。（歌德）</w:t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>
                <w:color w:val="000000"/>
                <w:sz w:val="24"/>
                <w:szCs w:val="24"/>
              </w:rPr>
              <w:t>　　</w:t>
            </w:r>
            <w:r>
              <w:rPr>
                <w:color w:val="000000"/>
                <w:sz w:val="24"/>
                <w:szCs w:val="24"/>
              </w:rPr>
              <w:t>我没有什么特别的才能，不过喜欢寻根刨地的追究问题罢了。（爱因斯坦）</w:t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>
                <w:color w:val="000000"/>
                <w:sz w:val="24"/>
                <w:szCs w:val="24"/>
              </w:rPr>
              <w:t>　　</w:t>
            </w:r>
            <w:r>
              <w:rPr>
                <w:color w:val="000000"/>
                <w:sz w:val="24"/>
                <w:szCs w:val="24"/>
              </w:rPr>
              <w:t>谁要是不会爱，谁就不能理解生活。（高尔基）</w:t>
            </w:r>
          </w:p>
        </w:tc>
      </w:tr>
      <w:tr>
        <w:trPr>
          <w:trHeight w:val="42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口语交际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ind w:firstLine="288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了解我喜欢的人</w:t>
            </w:r>
          </w:p>
          <w:p>
            <w:pPr>
              <w:pStyle w:val="Style15"/>
              <w:spacing w:lineRule="atLeast" w:line="272" w:before="150" w:after="150"/>
              <w:rPr/>
            </w:pPr>
            <w:r>
              <w:rPr>
                <w:rFonts w:cs="宋体;SimSun"/>
                <w:color w:val="333333"/>
              </w:rPr>
              <w:t xml:space="preserve">     </w:t>
            </w:r>
            <w:r>
              <w:rPr>
                <w:rFonts w:cs="Arial"/>
                <w:color w:val="333333"/>
              </w:rPr>
              <w:t>毛泽东、小泽征尔、里根、袁隆平，本单元的这一个个可敬可爱的人都值得我们学习。选择你喜欢的人，通过查阅资料和询问，把了解到的情况和同学交流。</w:t>
            </w:r>
          </w:p>
        </w:tc>
      </w:tr>
      <w:tr>
        <w:trPr>
          <w:trHeight w:val="395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bCs/>
              </w:rPr>
            </w:pPr>
            <w:r>
              <w:rPr>
                <w:bCs/>
              </w:rPr>
              <w:t>1.4</w:t>
            </w:r>
            <w:r>
              <w:rPr>
                <w:bCs/>
              </w:rPr>
              <w:t>习作百花园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470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读了本单元的课文，相信镇定风趣的毛泽东、不迷信权威的小泽征尔、有责任心的里根一定给你留下深刻的印象。看看咱们班级，也有不少的“知名人士”呢。他们有的大方，有的幽默，有的害羞……请选择自己喜欢得同学写一写，注意写出这个同学的特点。</w:t>
            </w:r>
          </w:p>
          <w:p>
            <w:pPr>
              <w:pStyle w:val="Normal"/>
              <w:spacing w:lineRule="exact" w:line="360" w:before="156" w:after="156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60" w:before="156" w:after="156"/>
              <w:ind w:firstLine="555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firstLine="703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课学习目标：</w:t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．如何扩句和缩句。</w:t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．搜集名人名言，感受其哲理的美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．会用通顺的语言说出并写出自己喜欢的人，同时会抓住人物的言行描写来表现人物的特点。</w:t>
            </w:r>
          </w:p>
        </w:tc>
      </w:tr>
      <w:tr>
        <w:trPr>
          <w:trHeight w:val="6728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学生练习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一、练习扩句和缩句。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　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1.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小鸭游泳。（扩句）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　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2.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 xml:space="preserve">我家门前的草地上开满了各种各样的野花。（缩句）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二．背诵语海拾贝中的名人名言。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类生来就是为了高高飞翔。（但丁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最宝贵的东西莫过于“今天”。（歌德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我没有什么特别的才能，不过喜欢寻根刨地的追究问题罢了。（爱因斯坦）</w:t>
            </w:r>
          </w:p>
          <w:p>
            <w:pPr>
              <w:pStyle w:val="Normal"/>
              <w:ind w:firstLine="555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谁要是不会爱，谁就不能理解生活。（高尔基）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．写一个自己喜欢的同学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写作时注意以下三点）</w:t>
            </w:r>
          </w:p>
          <w:p>
            <w:pPr>
              <w:pStyle w:val="Normal"/>
              <w:ind w:firstLine="57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会抓住人物的特点。</w:t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要用具体的事情来反映人物的特点，并按一定的顺序把它写下来。　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要侧重通过对人物言行的描写来表现人物的特点。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　　　　　　　　　　　　　　　　　</w:t>
            </w:r>
          </w:p>
          <w:p>
            <w:pPr>
              <w:pStyle w:val="Style15"/>
              <w:spacing w:lineRule="atLeast" w:line="250" w:before="150" w:after="150"/>
              <w:jc w:val="both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/>
            </w:pPr>
            <w:r>
              <w:rPr/>
              <w:t>　　答案：（略）</w:t>
            </w:r>
          </w:p>
          <w:p>
            <w:pPr>
              <w:pStyle w:val="Style15"/>
              <w:spacing w:lineRule="atLeast" w:line="250" w:before="150" w:after="150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脚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案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问题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firstLine="422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如何引导学生写好自己喜欢的一个人呢？</w:t>
            </w:r>
          </w:p>
          <w:p>
            <w:pPr>
              <w:pStyle w:val="Normal"/>
              <w:spacing w:lineRule="exact" w:line="360" w:before="156" w:after="156"/>
              <w:ind w:firstLine="42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指导中，我让孩子们把自己通过对同学的观察和感受在上一题“口语交际”中充分地练习说，生生之间充分地交流后再动笔写，真正让学生学会抓住人物的动作、语言等特征，描写出自己喜欢的同学的特点，并用上一些自己平时收集的好词好句，把作文写生动写具体，做到“我手写我心”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12:00Z</dcterms:created>
  <dc:creator>dingw</dc:creator>
  <dc:description/>
  <cp:keywords/>
  <dc:language>en-US</dc:language>
  <cp:lastModifiedBy>李青松</cp:lastModifiedBy>
  <dcterms:modified xsi:type="dcterms:W3CDTF">2016-02-05T07:58:00Z</dcterms:modified>
  <cp:revision>10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