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杂交水稻之父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4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杂交水稻之父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15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  <w:r>
              <w:rPr>
                <w:color w:val="222222"/>
              </w:rPr>
              <w:t>朗读课文，感受袁隆平爷爷为科学事业认真、奉献的精神，感受他的可亲可敬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</w:rPr>
              <w:t>2</w:t>
            </w:r>
            <w:r>
              <w:rPr>
                <w:color w:val="222222"/>
                <w:sz w:val="24"/>
              </w:rPr>
              <w:t>.</w:t>
            </w:r>
            <w:r>
              <w:rPr>
                <w:color w:val="222222"/>
                <w:sz w:val="24"/>
              </w:rPr>
              <w:t>学会加小标题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这样一个伟大的人，他运用科学技术改良了水稻，人称“东方魔稻”。这种水稻增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实现了让中国人不再挨饿的创举。你知道创造这个奇迹的人是谁吗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，他就是</w:t>
            </w:r>
            <w:r>
              <w:rPr>
                <w:color w:val="000000"/>
                <w:sz w:val="24"/>
                <w:szCs w:val="24"/>
              </w:rPr>
              <w:t>杂交水稻之父——袁隆平。引出课题，板书、齐读课题。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6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1.</w:t>
            </w:r>
            <w:r>
              <w:rPr/>
              <w:t>自由地小声朗读课文，</w:t>
            </w:r>
            <w:r>
              <w:rPr/>
              <w:t>注意把句子读通顺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读一读文章中的这些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隆平  选择  激励  遭遇  稻穗  象棋  可亲可敬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课文主要讲了什么，文章用</w:t>
            </w:r>
            <w:r>
              <w:rPr/>
              <w:t>一句话告诉</w:t>
            </w:r>
            <w:r>
              <w:rPr/>
              <w:t>了</w:t>
            </w:r>
            <w:r>
              <w:rPr/>
              <w:t>我们</w:t>
            </w:r>
            <w:r>
              <w:rPr/>
              <w:t>，请勾画出来。</w:t>
            </w:r>
          </w:p>
        </w:tc>
      </w:tr>
      <w:tr>
        <w:trPr>
          <w:trHeight w:val="3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精读细品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文章中的第一个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真阅读第二、三段。有不懂的提出来交流。如，为什么学农是个艰苦的专业？自然灾害是什么？老师相机指导，解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自己的话说说这部分讲了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一个短句或词语概括这部分内容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同法学习课文第二部分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自读</w:t>
            </w:r>
            <w:r>
              <w:rPr>
                <w:rFonts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</w:rPr>
              <w:t>段。交流这两段主要写了什么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文章中用了许多数字，从这些数字你体会到什么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为什么说袁隆平“比农民更像农民”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请给这部分加一个小标题。</w:t>
            </w:r>
          </w:p>
        </w:tc>
      </w:tr>
      <w:tr>
        <w:trPr>
          <w:trHeight w:val="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rPr/>
            </w:pPr>
            <w:r>
              <w:rPr/>
              <w:t>学习第三部分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/>
              <w:rPr/>
            </w:pPr>
            <w:r>
              <w:rPr/>
              <w:t>默读这一部分，找出这部分的中心句勾画出来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 w:before="150" w:after="150"/>
              <w:rPr/>
            </w:pPr>
            <w:r>
              <w:rPr/>
              <w:t>给该部分加个小标题。</w:t>
            </w:r>
          </w:p>
        </w:tc>
      </w:tr>
      <w:tr>
        <w:trPr>
          <w:trHeight w:val="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学了课文，你觉得袁隆平是一个怎样的人呢？我们应该学习他的哪些优秀品质呢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读本课生字词。</w:t>
            </w:r>
          </w:p>
        </w:tc>
      </w:tr>
      <w:tr>
        <w:trPr>
          <w:trHeight w:val="672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在括号里填上合适的词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</w:t>
            </w:r>
            <w:r>
              <w:rPr/>
              <w:t>(     )</w:t>
            </w:r>
            <w:r>
              <w:rPr/>
              <w:t xml:space="preserve">的兴趣     </w:t>
            </w:r>
            <w:r>
              <w:rPr/>
              <w:t>(      )</w:t>
            </w:r>
            <w:r>
              <w:rPr/>
              <w:t xml:space="preserve">的目标     </w:t>
            </w:r>
            <w:r>
              <w:rPr/>
              <w:t>(     )</w:t>
            </w:r>
            <w:r>
              <w:rPr/>
              <w:t>的爱好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</w:t>
            </w:r>
            <w:r>
              <w:rPr/>
              <w:t>(     )</w:t>
            </w:r>
            <w:r>
              <w:rPr/>
              <w:t xml:space="preserve">的长者     </w:t>
            </w:r>
            <w:r>
              <w:rPr/>
              <w:t>(      )</w:t>
            </w:r>
            <w:r>
              <w:rPr/>
              <w:t xml:space="preserve">的科学家   </w:t>
            </w:r>
            <w:r>
              <w:rPr/>
              <w:t>(     )</w:t>
            </w:r>
            <w:r>
              <w:rPr/>
              <w:t>的水果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用下面的词语造句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激励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虽然</w:t>
            </w:r>
            <w:r>
              <w:rPr/>
              <w:t>…</w:t>
            </w:r>
            <w:r>
              <w:rPr/>
              <w:t>但是</w:t>
            </w:r>
            <w:r>
              <w:rPr/>
              <w:t>…</w:t>
            </w:r>
            <w:r>
              <w:rPr/>
              <w:t>: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566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  <w:t>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在括号里填上合适的词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浓厚的兴趣     远大的目标     广泛的爱好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可亲可敬的长者     伟大的科学家   诱人的水果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用下面的词语造句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老师的话激励着我努力学习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天气虽然很冷，但是我们的心却是火热的。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6:00Z</dcterms:created>
  <dc:creator>dingw</dc:creator>
  <dc:description/>
  <cp:keywords/>
  <dc:language>en-US</dc:language>
  <cp:lastModifiedBy>李青松</cp:lastModifiedBy>
  <dcterms:modified xsi:type="dcterms:W3CDTF">2016-02-05T03:09:00Z</dcterms:modified>
  <cp:revision>1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