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不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 xml:space="preserve">! 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是乐谱错了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或利用工具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谐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错觉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权威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附和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郑重申明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心设计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一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背诵课文最后一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继续学习运用抓住重点句提出问题并讨论解决的方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懂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小泽征尔坚信自己的正确判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畏权威的精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体会课文说明的道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学生不懂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郑重声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一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附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说明的道理的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搜集小泽征尔的有关资料和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哥白尼观日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课题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题提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跟着书写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书写一边注意引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读音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从题目中懂得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不懂的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可以看出说话的语气很坚决等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从课题提出以下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谁说的这句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在什么情况下说的这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围绕乐谱错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究竟发生了什么事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句话中我们知道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机介绍小泽征尔的有关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带着这些问题来学习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课文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预习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学生是否预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预习得怎么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渗透预习的一些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读全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见机引导正确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纠正难读易错的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一边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有哪些不懂的词语或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做上记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学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了解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学生不懂的词语或句子书写在黑板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生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冠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错觉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权威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附和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郑重申明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心设计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一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不懂的词语或句子分段学习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郑重声明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以下问题带着学生一边读课文一边理解词语和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谁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郑重声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此问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机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权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词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评委是些什么人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这些人的身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权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什么情况下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此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谐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错觉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声明的是什么内容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声明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站在权威们的角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是怎样声明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此问题进行语言再创造的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以上阅读和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郑重声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一流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这个词为线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以下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课文一边理解词语和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讲谁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一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课文的哪些地方表现了他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一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水平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前面没有对小泽征尔进行介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在这个环节对他的情况进行介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助于扩展学生的知识帮助生了解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文中还有哪些人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一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什么地方看出来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此问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心设计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委是怎样精心设计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如你是评委主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在竞赛之前面对评委说说你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心设计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借这个问题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附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用附和一词来写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说他附和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表现他不附和的行为的语句找出来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附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果小泽征尔面对世界权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坚持自己的判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附和评委的声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故事将会是怎样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改编故事讲一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读了这篇课文懂得了什么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有主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人云亦云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坚持自己的意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因为别人而轻易放弃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有自己的思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因为面对的是长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权威就把对的也说成错的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科学家也有错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当坚持自己的判断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还有这样的故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来大家听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哥白尼观日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掌握生字、新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采用学生提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竞答的方式掌握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课堂作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自己喜欢的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自主积累好词佳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邓钟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01:00Z</dcterms:created>
  <dc:creator>xy li</dc:creator>
  <dc:description/>
  <cp:keywords/>
  <dc:language>en-US</dc:language>
  <cp:lastModifiedBy>李青松</cp:lastModifiedBy>
  <dcterms:modified xsi:type="dcterms:W3CDTF">2016-02-05T02:35:00Z</dcterms:modified>
  <cp:revision>4</cp:revision>
  <dc:subject/>
  <dc:title/>
</cp:coreProperties>
</file>