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《当炸弹在身边响起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"/>
        <w:gridCol w:w="513"/>
        <w:gridCol w:w="7962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>
          <w:trHeight w:val="47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炸弹在身边响起</w:t>
            </w:r>
          </w:p>
        </w:tc>
      </w:tr>
      <w:tr>
        <w:trPr>
          <w:trHeight w:val="212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用自己喜欢的方式学会本课生字新词，理解“狂轰滥炸”“顷刻”硝烟弥漫”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暴风骤雨”等词语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有感情地朗读课文，抓住描写毛泽东神态、语言和动作的词句，体会毛泽东在炸弹响起时，仍然镇定自若、幽默风趣、谈笑风生的大无畏精神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用自己的话讲述这个故事。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7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今天，我们进入新单元的学习，一起去领略不同人物的风采。来—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读课题。</w:t>
            </w:r>
          </w:p>
        </w:tc>
      </w:tr>
      <w:tr>
        <w:trPr>
          <w:trHeight w:val="4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故事的主人公是谁？（出示：毛泽东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你读一读，注意读准平舌音“泽”。</w:t>
            </w:r>
          </w:p>
        </w:tc>
      </w:tr>
      <w:tr>
        <w:trPr>
          <w:trHeight w:val="5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出示课文链接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泽东是中国人民的伟大领袖。他是无产阶级革命家、政治家、战略家和理论家，中国共产党、中国人民解放军和中华人民共和国的主要缔造者和领导人，也是著名的诗人和书法家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这段话中，最主要的信息是哪个词？（伟大领袖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课文主要讲的就是伟大领袖毛泽东在延安的故事。</w:t>
            </w:r>
          </w:p>
        </w:tc>
      </w:tr>
      <w:tr>
        <w:trPr>
          <w:trHeight w:val="96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课文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学习生字新词，了解大意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在预习基础上，学生选择自己喜欢的方式读课文，注意：读准生字新词，词儿连读。</w:t>
            </w:r>
          </w:p>
        </w:tc>
      </w:tr>
      <w:tr>
        <w:trPr>
          <w:trHeight w:val="6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以多种方式检查学生认读生字新词的情况。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①字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泽”是平舌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骤”是翘舌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顷”是三声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②字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难点字指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“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的间架结构；“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的笔顺笔画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③字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窑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示图片理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顷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词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还知道哪些这样的词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1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再读课文，理清文章的脉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①小组讨论：这篇课文每个自然段写了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全班交流，归纳各自然段段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③再读课文给同桌听，读完讨论：这篇课文主要讲了一件什么事情？</w:t>
            </w:r>
          </w:p>
        </w:tc>
      </w:tr>
      <w:tr>
        <w:trPr>
          <w:trHeight w:val="97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rFonts w:ascii="Calibri" w:hAnsi="Calibri" w:cs="Times New Roman"/>
                <w:color w:val="000000"/>
                <w:kern w:val="2"/>
              </w:rPr>
              <w:t>品读课文，感悟品质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默读课文，炸弹几次在毛泽东身边响起？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勾划出</w:t>
            </w:r>
            <w:r>
              <w:rPr>
                <w:color w:val="000000"/>
                <w:sz w:val="24"/>
                <w:szCs w:val="24"/>
              </w:rPr>
              <w:t>描写第一次和第二次炸弹爆炸场面的句子，读一读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指导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【</w:t>
            </w:r>
            <w:r>
              <w:rPr>
                <w:color w:val="000000"/>
                <w:sz w:val="24"/>
                <w:szCs w:val="24"/>
              </w:rPr>
              <w:t>突然，一颗重磅炸弹在窑洞门口爆炸了，顷刻硝烟弥漫，遍地是弹片</w:t>
            </w:r>
            <w:r>
              <w:rPr>
                <w:color w:val="000000"/>
                <w:sz w:val="24"/>
                <w:szCs w:val="24"/>
              </w:rPr>
              <w:t>和烧黑的石头。】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理解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读了这句话，你体会到了什么？你从哪些词语体会到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　指导朗读，体会情况的危急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结学法：刚才我们用抓重点词语的方法来体会句子的意思。</w:t>
            </w:r>
          </w:p>
        </w:tc>
      </w:tr>
      <w:tr>
        <w:trPr>
          <w:trHeight w:val="18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用相同的方法学习第二次炸弹爆炸场面，比较一下和第一次爆炸有什么不同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地点不同、威力不同、时间不同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再来读读这两句话，一边读一边想象当时危急的情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　过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炸弹时时在身边响起，随时都有死亡的威胁。</w:t>
            </w:r>
          </w:p>
        </w:tc>
      </w:tr>
      <w:tr>
        <w:trPr>
          <w:trHeight w:val="38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在如此危急的情况下，毛泽东怎样面对这一切呢？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默读课文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先用“</w:t>
            </w:r>
            <w:r>
              <w:rPr>
                <w:color w:val="000000"/>
                <w:sz w:val="24"/>
                <w:szCs w:val="24"/>
              </w:rPr>
              <w:t>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勾画出描写毛泽东语言、动作、神态的句子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再说说你从中体会到了什么？在旁边批下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式：</w:t>
            </w:r>
            <w:r>
              <w:rPr>
                <w:color w:val="000000"/>
                <w:sz w:val="24"/>
                <w:szCs w:val="24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四人小组交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全班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指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【只见毛泽东左手稳稳地端着茶杯，</w:t>
            </w:r>
            <w:r>
              <w:rPr>
                <w:color w:val="000000"/>
                <w:sz w:val="24"/>
                <w:szCs w:val="24"/>
                <w:u w:val="single"/>
              </w:rPr>
              <w:t>连一星半点水也没有洒落</w:t>
            </w:r>
            <w:r>
              <w:rPr>
                <w:color w:val="000000"/>
                <w:sz w:val="24"/>
                <w:szCs w:val="24"/>
              </w:rPr>
              <w:t>，右手的那支笔仍在地图上移动，</w:t>
            </w:r>
            <w:r>
              <w:rPr>
                <w:color w:val="000000"/>
                <w:sz w:val="24"/>
                <w:szCs w:val="24"/>
                <w:u w:val="single"/>
              </w:rPr>
              <w:t>画的线一点儿也没有打折</w:t>
            </w:r>
            <w:r>
              <w:rPr>
                <w:color w:val="000000"/>
                <w:sz w:val="24"/>
                <w:szCs w:val="24"/>
              </w:rPr>
              <w:t>，好像刚才什么都没发生似的。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解：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这句话抓住了毛泽东的什么来写？（板书：动作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你从中体会到了什么？（沉着、冷静、乐观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【“客人走了吧！”“飞机呀，真讨厌！”“嗯，这东西可以打两把菜刀呢！去，你赶紧去查查群众受到些什么损失！”】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理解</w:t>
            </w:r>
            <w:r>
              <w:rPr>
                <w:color w:val="000000"/>
                <w:sz w:val="24"/>
                <w:szCs w:val="24"/>
              </w:rPr>
              <w:t>: *</w:t>
            </w:r>
            <w:r>
              <w:rPr>
                <w:color w:val="000000"/>
                <w:sz w:val="24"/>
                <w:szCs w:val="24"/>
              </w:rPr>
              <w:t>这句话抓住了毛泽东的什么来写？（板书：语言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你从中体会到了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【只见毛泽东轻轻掸去身上的灰尘，笑道：“他们的风不行，连我一个人也吹不动，我们的风刮起来就不得了，要将他们连根拔哩！”】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理解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他们的风、我们的风、连根拔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小结学法：我们不但要抓住重点词语来体会句子意思，还要联系上下文来理解句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自由、有感情地朗读课文，体会毛主席临危不惧，乐观幽默的品质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总结延伸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能用自己的话讲述这个故事。</w:t>
            </w:r>
          </w:p>
        </w:tc>
      </w:tr>
      <w:tr>
        <w:trPr>
          <w:trHeight w:val="7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课外继续搜集毛泽东和其他老一辈革命家的故事，在班上开展一次革命故事会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同学们，我们进入新单元的学习，一起去领略不同人物的风采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本篇课文主要讲述了伟大领袖毛泽东的故事——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用自己喜欢的方式学会本课生字新词，理解“狂轰滥炸”“顷刻”硝烟弥漫”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暴风骤雨”等词语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有感情地朗读课文，抓住描写毛泽东神态、语言和动作的词句，体会毛泽东在炸弹响起时，仍然镇定自若、幽默风趣、谈笑风生的大无畏精神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用自己的话讲述这个故事。</w:t>
            </w:r>
          </w:p>
        </w:tc>
      </w:tr>
      <w:tr>
        <w:trPr>
          <w:trHeight w:val="318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一、按要求写词语。   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窑洞外是狂轰滥炸，窑洞内毛泽东好像什么都没发生，课文就是这样对比着来写的，我们也对比着来摘抄摘抄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窑洞外（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窑洞内（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eastAsia="Calibri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—</w:t>
            </w:r>
            <w:r>
              <w:rPr/>
              <w:t>8</w:t>
            </w:r>
            <w:r>
              <w:rPr/>
              <w:t>段，先填写下表，再概括主要内容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4155"/>
              <w:gridCol w:w="2841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窑洞外发生了什么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窑洞内毛泽东怎么样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段主要写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5661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答案：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．按要求写词语。</w:t>
            </w:r>
          </w:p>
          <w:p>
            <w:pPr>
              <w:pStyle w:val="ListParagraph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窑洞外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狂轰滥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硝烟弥漫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遍地是弹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烧黑的石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窑洞内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稳稳地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没有洒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一星半点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一点没打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—</w:t>
            </w:r>
            <w:r>
              <w:rPr/>
              <w:t>8</w:t>
            </w:r>
            <w:r>
              <w:rPr/>
              <w:t>段，先填写下表，再概括主要内容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4155"/>
              <w:gridCol w:w="2841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窑洞外发生了什么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窑洞内毛泽东怎么样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天下午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颗炸弹在窑洞门口爆炸了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好像什么都没发生似的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第二天一早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两颗炸弹又在门外不远的地方爆炸了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也好像什么都没发生似的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段主要写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一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，一颗炸弹在窑洞门口爆炸了， 窑洞内毛泽东好像什么都没发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一早，两颗炸弹又在门外不远的地方爆炸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也好像什么都没发生似的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举例说明，如何用多种方法引导学生理解词语意思？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窑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以看图理解。“窑”上边的穴宝盖就是洞穴，延安的窑洞是在黄土坡上挖的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顷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近义词理解。“顷刻”表示时间很短，你还知道哪些这样的词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掂了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动作理解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孩子们，我们也来掂一掂文具盒的重量，看大家的样子很轻松嘛，毛泽东掂弹片时也很轻松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暴风骤雨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生活实际理解。暴风骤雨多是夏天来，想想来的时候怎么样？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这夏天的雨不仅大，而且来得急，试着读一读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狂轰滥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联系课文理解。读句子理解敌人的轰炸是疯狂的、过度的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5:00Z</dcterms:created>
  <dc:creator>dingw</dc:creator>
  <dc:description/>
  <cp:keywords/>
  <dc:language>en-US</dc:language>
  <cp:lastModifiedBy>李青松</cp:lastModifiedBy>
  <dcterms:modified xsi:type="dcterms:W3CDTF">2016-02-04T11:16:00Z</dcterms:modified>
  <cp:revision>3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