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古诗两首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注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诗句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诗所描写的情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的意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诵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理解诗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的意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文画面课件或挂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怀旧音乐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关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搜集思念家乡的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古诗作者的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E-FZ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第一首古诗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《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小池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导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启发谈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揭示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从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册至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已学过很多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愿意把记得的古诗背一背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背诵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古诗语言简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韵律优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起来朗朗上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将学习宋代诗人杨万里的一首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池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简介杨万里的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出示挂图或课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旁白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人以清新活泼的语言描写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池塘初夏时节的勃勃生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达出了对自然风光的一种喜爱之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读诗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质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诗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诗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不明白的地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注释讨论解决提出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知诗句大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诗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美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欣赏的诗句及欣赏它的原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品读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相机点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作者用字的准确及选取了哪些初夏时节的景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泉眼无声惜细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惜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阴照水爱晴柔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荷才露尖尖角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露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早有蜻蜓立上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立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话说说古诗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补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古诗和自己的理解想象美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美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一画美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到这样的美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人的心情怎样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的心情又怎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味读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诗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诗的停顿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学习第二首古诗《泊船瓜洲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启发谈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节课我们随着杨万里的描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赏了小池初夏时节的美丽景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到了诗人对大自然的热爱之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我们将学习王安石的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泊船瓜洲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人的另一种情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所了解到的王安石的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注意补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读诗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质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诗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复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直到读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谈自己疑惑的地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寻求组内合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注释讨论解决提出的疑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粗知诗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作者感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用自己的话说说古诗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复读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所表达的感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中哪些诗句集中表现了这种情感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读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诗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注意诗的停顿和节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五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外延伸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还知道哪些思念家乡的诗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给大家听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是能说出所选诗句出自谁的作品就更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查找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这个环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1826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付怀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53:00Z</dcterms:created>
  <dc:creator>xy li</dc:creator>
  <dc:description/>
  <cp:keywords/>
  <dc:language>en-US</dc:language>
  <cp:lastModifiedBy>李青松</cp:lastModifiedBy>
  <dcterms:modified xsi:type="dcterms:W3CDTF">2015-05-04T06:48:00Z</dcterms:modified>
  <cp:revision>3</cp:revision>
  <dc:subject/>
  <dc:title/>
</cp:coreProperties>
</file>