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父亲、树林和鸟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父亲、树林和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学过的方法，自主学会本课生字及新词。理解“茫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静气、舒畅、惊愕”等词语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通过品词析句，领悟课文内容，体会关键词句在表达情意方面的作用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能正确、流利、有感情的朗读课文，体会父亲热爱大自然的情感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22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齐读课题。</w:t>
            </w:r>
            <w:r>
              <w:rPr>
                <w:sz w:val="24"/>
                <w:szCs w:val="24"/>
              </w:rPr>
              <w:t>读了课题，你想说点儿什么？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学生自由表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师小结：同学们理解的真好，这篇课文是写父亲与树林和鸟的对话，更是人与大自然的一段真情告白。我们要好好读一读，一定会有很多收获。</w:t>
            </w:r>
          </w:p>
        </w:tc>
      </w:tr>
      <w:tr>
        <w:trPr>
          <w:trHeight w:val="2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自由地小声朗读课文，用你喜欢的符号勾画生字新词，借助拼音自主识字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交流，根据预习，互相解决字词障碍。</w:t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明、幽深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茫然、舒畅、惊愕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瞬间、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神静气</w:t>
            </w:r>
          </w:p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课文主要讲了一件什么事？</w:t>
            </w:r>
            <w:r>
              <w:rPr/>
              <w:t>本文有</w:t>
            </w:r>
            <w:r>
              <w:rPr/>
              <w:t>一句话来告诉</w:t>
            </w:r>
            <w:r>
              <w:rPr/>
              <w:t>了</w:t>
            </w:r>
            <w:r>
              <w:rPr/>
              <w:t>我们</w:t>
            </w:r>
            <w:r>
              <w:rPr/>
              <w:t>，请勾画出来。</w:t>
            </w:r>
          </w:p>
        </w:tc>
      </w:tr>
      <w:tr>
        <w:trPr>
          <w:trHeight w:val="357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细读探究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按自己喜欢的方式读课文，一边读一边勾画出自己认为最能说明说明父亲喜欢树林和鸟的语句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交流。把自己勾画的句子读给同学听，互相交流自己的体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全班交流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引导同学找出</w:t>
            </w: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的态度变化的词句：茫然、惊愕、真高兴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抓住父亲的语言，通过朗读体会父亲爱鸟，积累了许多经验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体会课文抓住父亲和“我”的对话，写出了父亲爱林爱鸟的情感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44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理解对话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小组内分角色朗读父亲和“我”的对话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说说父亲的话的意思。说说从中体会到人物怎样的感情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讨论“我真高兴，父亲不是猎人”的意思。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启发同学联系课文内容想象：假如父亲是猎人将会怎样？从而体会这句话所表达的</w:t>
            </w:r>
            <w:r>
              <w:rPr>
                <w:sz w:val="24"/>
                <w:szCs w:val="24"/>
              </w:rPr>
              <w:t>“我”</w:t>
            </w:r>
            <w:r>
              <w:rPr>
                <w:sz w:val="24"/>
                <w:szCs w:val="24"/>
              </w:rPr>
              <w:t>也爱鸟的思想感情。</w:t>
            </w:r>
          </w:p>
          <w:p>
            <w:pPr>
              <w:pStyle w:val="Normal"/>
              <w:spacing w:lineRule="exact" w:line="440"/>
              <w:ind w:firstLine="1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再反复朗读体会这句话。</w:t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拓展延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了这篇课文，我们知道了人与自然的关系是非常密切，那么，生活中我们应该怎么做呢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集有关人与大自然和睦相处的故事、资料、图片等，在全班开展以“人与自然”为主题的交流会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学过的方法，自主学会本课生字及新词。理解“茫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静气、舒畅、惊愕”等词语。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通过各种形式地读，体会人物的思想感情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比一比，再组词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sz w:val="24"/>
                <w:szCs w:val="24"/>
              </w:rPr>
              <w:t>凝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湿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喙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猎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疑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温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缘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借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在括号里填上恰当的词语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的草木气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的黎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的时刻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地望着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地歌唱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地呼吸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三、写出下列词语的近义词。</w:t>
            </w:r>
          </w:p>
          <w:p>
            <w:pPr>
              <w:pStyle w:val="Normal"/>
              <w:spacing w:lineRule="exact" w:line="560"/>
              <w:ind w:left="28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惊愕——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快活——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舒畅——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left="286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幽深——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一瞬间——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Calibri" w:hAnsi="Calibri" w:cs="Times New Roman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50" w:after="150"/>
              <w:jc w:val="both"/>
              <w:rPr/>
            </w:pPr>
            <w:r>
              <w:rPr/>
              <w:t>一、比一比，再组词。 答案：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把下列词语补充完整。答案：略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写出下列词语的近义词。</w:t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惊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快乐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舒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幽暗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刹那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6-02-04T08:48:00Z</dcterms:modified>
  <cp:revision>4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