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购买上帝的男孩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慈眉善目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慎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出望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正的上帝是人们的爱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知道爱心会让一切变得更美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联系上下文或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词语和课文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正的上帝是人们的爱心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课文内容和生活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爱心会让一切都变得美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舒缓的音乐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歌曲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的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集有关爱心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课时安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境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轻音乐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讲述邦迪和他叔叔相依为命的故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根据教材自由发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编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到叔叔帕特鲁普受伤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于是在夜幕降临的大街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现了一个</w:t>
      </w:r>
      <w:r>
        <w:rPr>
          <w:rFonts w:ascii="宋体;SimSun" w:hAnsi="宋体;SimSun" w:cs="E-BZ;方正兰亭细黑_GBK"/>
          <w:kern w:val="0"/>
          <w:sz w:val="28"/>
          <w:szCs w:val="28"/>
        </w:rPr>
        <w:t>—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购买上帝的男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质疑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课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样购买上帝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到了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叔叔后来怎样了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把重要问题板书在黑板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读两遍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遍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分段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通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纠正字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自己不明白的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课文讲了一件什么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再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师生释疑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一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男孩是怎样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帝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写孩子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购买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帝的段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喜欢的符号标出相应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想小男孩的话应用什么样的语气来读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着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伤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哪些词该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上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的理由再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沿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家一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询问第</w:t>
      </w:r>
      <w:r>
        <w:rPr>
          <w:rFonts w:cs="E-BZ;方正兰亭细黑_GBK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家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着泪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邦迪善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执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人慈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热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良等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有关邦迪回答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二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购买到上帝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读出勾画的有关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朗读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邦迪高兴的心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词语该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做上记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说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出望外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兴冲冲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叫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联系课文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出望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人是一位怎样的人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填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一位的老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哪些地方可看出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善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同情心的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FZLSK--GBK1-0;宋体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慈眉善目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笑眯眯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眼圈湿润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帝的价格正好是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美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地方可看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</w:t>
      </w:r>
      <w:r>
        <w:rPr>
          <w:rFonts w:cs="E-BZ;方正兰亭细黑_GBK" w:ascii="宋体;SimSun" w:hAnsi="宋体;SimSun"/>
          <w:kern w:val="0"/>
          <w:sz w:val="28"/>
          <w:szCs w:val="28"/>
        </w:rPr>
        <w:t>1~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邦迪前后的心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出老人的善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慈爱以及对邦迪的同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问题三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邦迪的叔叔得救了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谁挽救了叔叔的生命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讨论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发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小结引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出示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医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采用最先进的医疗技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治好了叔叔的伤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男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辞劳苦为叔叔购买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帝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老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了小男孩的感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伸出援助之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付出一大笔医药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是上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是医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邦迪和老人的爱心挽救了叔叔的生命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结合课文和实际说说怎样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正的上帝是人们的爱心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句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播放歌曲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爱的奉献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搜集的有关爱心的故事在小组里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推荐一名到班上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积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你喜欢的词句抄在词语积累本上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李雪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4:00Z</dcterms:created>
  <dc:creator>xy li</dc:creator>
  <dc:description/>
  <cp:keywords/>
  <dc:language>en-US</dc:language>
  <cp:lastModifiedBy>李青松</cp:lastModifiedBy>
  <dcterms:modified xsi:type="dcterms:W3CDTF">2016-02-04T07:11:00Z</dcterms:modified>
  <cp:revision>6</cp:revision>
  <dc:subject/>
  <dc:title/>
</cp:coreProperties>
</file>