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FZLSK--GBK1-0;宋体"/>
          <w:b/>
          <w:b/>
          <w:kern w:val="0"/>
          <w:sz w:val="32"/>
          <w:szCs w:val="32"/>
        </w:rPr>
      </w:pPr>
      <w:r>
        <w:rPr>
          <w:rFonts w:ascii="微软雅黑" w:hAnsi="微软雅黑" w:cs="FZLSK--GBK1-0;宋体" w:eastAsia="微软雅黑"/>
          <w:b/>
          <w:kern w:val="0"/>
          <w:sz w:val="32"/>
          <w:szCs w:val="32"/>
        </w:rPr>
        <w:t>三峡情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懂诗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诗人对家乡的热爱和深切的思念之情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正确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流利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读课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受祖国语言的优美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积累词语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重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受诗歌语言的优美精练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作者的思想感情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收集三峡风光资料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准备歌曲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三峡情</w:t>
      </w:r>
      <w:r>
        <w:rPr>
          <w:rFonts w:ascii="宋体;SimSun" w:hAnsi="宋体;SimSun" w:cs="E-BZ;方正兰亭细黑_GBK"/>
          <w:kern w:val="0"/>
          <w:sz w:val="28"/>
          <w:szCs w:val="28"/>
        </w:rPr>
        <w:t>》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收集有关三峡的自然风景图片及建设中的三峡图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课时安排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兰亭细黑_GBK"/>
          <w:kern w:val="0"/>
          <w:sz w:val="28"/>
          <w:szCs w:val="28"/>
        </w:rPr>
        <w:t>～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创设情境</w:t>
      </w:r>
      <w:r>
        <w:rPr>
          <w:rFonts w:cs="E-FZ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引入新课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播放三峡风光片段或出示挂图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激情解说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就是雄伟壮丽的三峡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长约</w:t>
      </w:r>
      <w:r>
        <w:rPr>
          <w:rFonts w:cs="E-BZ;方正兰亭细黑_GBK" w:ascii="宋体;SimSun" w:hAnsi="宋体;SimSun"/>
          <w:kern w:val="0"/>
          <w:sz w:val="28"/>
          <w:szCs w:val="28"/>
        </w:rPr>
        <w:t>60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公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其中峡区长约</w:t>
      </w:r>
      <w:r>
        <w:rPr>
          <w:rFonts w:cs="E-BZ;方正兰亭细黑_GBK" w:ascii="宋体;SimSun" w:hAnsi="宋体;SimSun"/>
          <w:kern w:val="0"/>
          <w:sz w:val="28"/>
          <w:szCs w:val="28"/>
        </w:rPr>
        <w:t>9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公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雄伟的长江三峡白浪滚滚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波涛汹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两岸青山叠翠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风光秀丽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美丽的三峡孕育了无数优秀儿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今天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他们为了祖国的建设虽然离开了家乡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但他们的情却永远留在了三峡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留在了生养他们的热土上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优美的画面伴着老师动情的解说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将学生引入如诗如画的三峡美景中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课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带着对三峡的喜爱和憧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课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初读课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了解大意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三峡情</w:t>
      </w:r>
      <w:r>
        <w:rPr>
          <w:rFonts w:ascii="宋体;SimSun" w:hAnsi="宋体;SimSun" w:cs="E-BZ;方正兰亭细黑_GBK"/>
          <w:kern w:val="0"/>
          <w:sz w:val="28"/>
          <w:szCs w:val="28"/>
        </w:rPr>
        <w:t>》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一首优美的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那缭绕的白云和朦胧的细雨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定会让你怦然心动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那就用你喜欢的方式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一读这首诗吧</w:t>
      </w:r>
      <w:r>
        <w:rPr>
          <w:rFonts w:cs="E-BZ;方正兰亭细黑_GBK" w:ascii="宋体;SimSun" w:hAnsi="宋体;SimSun"/>
          <w:kern w:val="0"/>
          <w:sz w:val="28"/>
          <w:szCs w:val="28"/>
        </w:rPr>
        <w:t>!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自由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本文的生字很少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相信你们能通过自己的努力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会本课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然后把课文读正确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流利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用喜欢的方式自学生字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词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练习把课文读正确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流利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交流字词学习情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名分节读诗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检查课文的朗读情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了这首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想这首诗主要讲了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品读课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理解感悟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仔细默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三峡给你留下了怎样的印象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觉得哪些句子写得好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了这些句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的脑海里浮现了什么画面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产生了什么想法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随手写下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然后在小组内交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组内交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先读自己喜欢的诗节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出自己的感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然后说说你脑海里浮现了什么画面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交流喜欢的原因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班交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适时点拨并指导朗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名读喜欢的诗节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多媒体展示相关画面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帮助理解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随机指导有感情地朗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如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第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节先引导学生了解三峡地区雨量充沛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常常细雨蒙蒙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云雾缭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云雾中放羊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雨雾中撑船别有一番诗情画意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如有条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利用挂图或多媒体课件直观感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使学生受到美的熏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然后引导学生美读这一小节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第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节指导学生读好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细如丝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柔如锦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宜读得慢而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边读边想象三峡连绵起伏的群山在蒙蒙细雨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云雾缠绕中若隐若现的美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第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节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几时</w:t>
      </w:r>
      <w:r>
        <w:rPr>
          <w:rFonts w:ascii="宋体;SimSun" w:hAnsi="宋体;SimSun" w:cs="E-BZ;方正兰亭细黑_GBK"/>
          <w:kern w:val="0"/>
          <w:sz w:val="28"/>
          <w:szCs w:val="28"/>
        </w:rPr>
        <w:t>……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几时</w:t>
      </w:r>
      <w:r>
        <w:rPr>
          <w:rFonts w:ascii="宋体;SimSun" w:hAnsi="宋体;SimSun" w:cs="E-BZ;方正兰亭细黑_GBK"/>
          <w:kern w:val="0"/>
          <w:sz w:val="28"/>
          <w:szCs w:val="28"/>
        </w:rPr>
        <w:t>……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先引导学生想象一位头发花白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饱经沧桑的老人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或已移民到祖国各地的三峡儿女正站在遥远的地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向着三峡的方向极目远眺的情景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此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他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他们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心里会想些什么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进而体会诗人浓浓的思乡情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然后引导学生有感情地朗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带着对三峡的热爱和深深的思念之情读全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抽读或分组赛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诗人把自己对三峡的热爱和深切的思念融入了这首优美的诗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我们再来欣赏歌曲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三峡情</w:t>
      </w:r>
      <w:r>
        <w:rPr>
          <w:rFonts w:ascii="宋体;SimSun" w:hAnsi="宋体;SimSun" w:cs="E-BZ;方正兰亭细黑_GBK"/>
          <w:kern w:val="0"/>
          <w:sz w:val="28"/>
          <w:szCs w:val="28"/>
        </w:rPr>
        <w:t>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细细品味三峡的秀丽景色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诗人的思乡之情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然后在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三峡情</w:t>
      </w:r>
      <w:r>
        <w:rPr>
          <w:rFonts w:ascii="宋体;SimSun" w:hAnsi="宋体;SimSun" w:cs="E-BZ;方正兰亭细黑_GBK"/>
          <w:kern w:val="0"/>
          <w:sz w:val="28"/>
          <w:szCs w:val="28"/>
        </w:rPr>
        <w:t>》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伴奏中再次有感情地朗读全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直到美读成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拓展延伸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激发情感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昔日的三峡风光秀美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曾经吸引了无数中外游客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令其流连忘返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叹为观止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今天的三峡已发生了翻天覆地的变化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它正以崭新的面貌吸引着世界各地关注的目光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知道今天的三峡都发生了哪些变化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结合课前收集的资料讲述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适时补充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激发学生的民族自豪感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历史使命感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三峡的一山一水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景一物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管是过去还是现在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无不伴随着它美丽的神话和动人的传说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令人心驰神往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此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面对三峡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想用什么方式表达你对三峡的热爱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对三峡未来的憧憬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写几句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写一首小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画一幅画等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刘小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4:43:00Z</dcterms:created>
  <dc:creator>xy li</dc:creator>
  <dc:description/>
  <cp:keywords/>
  <dc:language>en-US</dc:language>
  <cp:lastModifiedBy>李青松</cp:lastModifiedBy>
  <dcterms:modified xsi:type="dcterms:W3CDTF">2016-02-04T07:05:00Z</dcterms:modified>
  <cp:revision>4</cp:revision>
  <dc:subject/>
  <dc:title/>
</cp:coreProperties>
</file>