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三峡情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峡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正确、流利、有感情地朗读课文、背诵课文。感受祖国语言文字的优美，积累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懂诗句，体会诗人对家乡的热爱和对儿时生活的追思之情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2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45255" cy="2263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56" w:after="156"/>
              <w:ind w:first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欣赏三峡美景，引入新课——《三峡情》。</w:t>
            </w:r>
          </w:p>
        </w:tc>
      </w:tr>
      <w:tr>
        <w:trPr>
          <w:trHeight w:val="23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课文，读正确、流利。</w:t>
            </w:r>
          </w:p>
          <w:p>
            <w:pPr>
              <w:pStyle w:val="Style15"/>
              <w:spacing w:lineRule="atLeast" w:line="2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04715" cy="2675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ind w:firstLine="560"/>
              <w:rPr/>
            </w:pPr>
            <w:r>
              <w:rPr>
                <w:sz w:val="28"/>
                <w:szCs w:val="28"/>
              </w:rPr>
              <w:t>检查识字。</w:t>
            </w:r>
          </w:p>
          <w:p>
            <w:pPr>
              <w:pStyle w:val="Style15"/>
              <w:spacing w:lineRule="atLeast" w:line="272" w:before="136" w:after="13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习课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勾画描写三峡雨、云的诗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76140" cy="27139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57115" cy="27235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图片更换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峡雨细长、干净，三峡云柔软、洁白，这样的三峡给你留下了什么样的印象？（板书：风景美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朗读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一找文中描写诗人儿时生活的诗句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57725" cy="25717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感受诗人儿时生活的乐趣，学习生字“篙、驾”，并指导朗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38675" cy="25812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诗人出生于三峡、儿时长在三峡，三峡给他留下了非常美好的回忆，他长大后离开了自己的家乡，但家乡的点点滴滴却时刻浮现在他的脑海中，在他乡，诗人常常独自面向三峡的方向，眺望着、沉思着，他会想些什么呢？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朗读，学习生字“痴”。</w:t>
            </w:r>
          </w:p>
          <w:p>
            <w:pPr>
              <w:pStyle w:val="Normal"/>
              <w:spacing w:lineRule="auto" w:line="720" w:before="156" w:after="15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今的三峡已建起了大坝，显现出另一番宏伟壮丽的美景，让我们来欣赏吧：</w:t>
            </w:r>
          </w:p>
        </w:tc>
      </w:tr>
      <w:tr>
        <w:trPr>
          <w:trHeight w:val="426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8280" cy="1361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0945" cy="13665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9"/>
              <w:rPr/>
            </w:pPr>
            <w:r>
              <w:rPr>
                <w:sz w:val="28"/>
                <w:szCs w:val="28"/>
              </w:rPr>
              <w:t>欣赏气势磅礴的三峡发电站，更深一层地去感受诗人浓浓的思乡情。指导朗读全首诗。</w:t>
            </w:r>
          </w:p>
        </w:tc>
      </w:tr>
      <w:tr>
        <w:trPr>
          <w:trHeight w:val="935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欣赏《三峡情》的音乐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略那神奇秀丽的三峡风光，感受诗人深深的眷恋之情吧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4591050" cy="262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反复出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全诗形成一种回环往复的吟唱形式，更有利于表达诗人热爱家乡、追思儿时生活的感情。指导背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ind w:firstLine="4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峡的一山一水，一景一物，不管是过去还是现在，无不伴随着它美丽的神话和动人的传说，令人心驰神往。此刻，面对三峡，你们能这么多的方式表达对三峡的热爱，对三峡未来的憧憬，你们真是一群聪明可爱的孩子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会四个生字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理解课文内容，体会诗人热爱家乡以及对儿时生活的追思之情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能正确、流利，有感情地背诵课文。</w:t>
            </w:r>
          </w:p>
        </w:tc>
      </w:tr>
      <w:tr>
        <w:trPr>
          <w:trHeight w:val="263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 比一比，再组词。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架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乌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驾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  )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巫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按要求填空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写三峡雨的词语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会写描写雨的句子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写三峡云的词语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会写描写云的句子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ind w:left="285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文通过描写三峡的（        ）和（        ），表达了诗人（                                     ）的思想感情。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造句。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60"/>
              <w:ind w:left="285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读了《三峡情》，你有什么感受？用几句话写下来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Style15"/>
              <w:spacing w:lineRule="atLeast" w:line="25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、你收集到有关三峡的哪些资料？请写一写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按要求写词语。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细如丝 洁如玉 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：天空中飘起了牛毛一般的雨丝。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柔如锦 白如云</w:t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：朵朵白云一会儿像连绵不断的山峰，一会儿像奔驰的马群，真是变化无穷呀！</w:t>
            </w:r>
          </w:p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雨）（云）（热爱家乡、思念家乡）</w:t>
            </w:r>
          </w:p>
          <w:p>
            <w:pPr>
              <w:pStyle w:val="Style15"/>
              <w:spacing w:lineRule="exact" w:line="560" w:before="150" w:after="150"/>
              <w:ind w:firstLine="5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7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dingw</dc:creator>
  <dc:description/>
  <cp:keywords/>
  <dc:language>en-US</dc:language>
  <cp:lastModifiedBy>dy</cp:lastModifiedBy>
  <dcterms:modified xsi:type="dcterms:W3CDTF">2015-07-22T09:48:00Z</dcterms:modified>
  <cp:revision>21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