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四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学习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温故知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一字可以多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学习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海拾贝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名言警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名句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击成语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理解并运用成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成积累成语的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综合性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训练学生的动手能力和语言表达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习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写自己的小发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阅读园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养成积累好词佳句的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训练口语表达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习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划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设计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“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温故知新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”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部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这两组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句子里带点的字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发现带点的字有什么特点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讨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一个字在不同的句子里意思不一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就是多义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称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字多义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多义字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发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“语海拾贝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分组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主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小组为单位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馈信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重点指导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锲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(qi</w:t>
      </w:r>
      <w:r>
        <w:rPr>
          <w:rFonts w:cs="E-BZ;方正兰亭细黑_GBK" w:ascii="宋体;SimSun" w:hAnsi="宋体;SimSun"/>
          <w:kern w:val="0"/>
          <w:sz w:val="28"/>
          <w:szCs w:val="28"/>
        </w:rPr>
        <w:t>è</w:t>
      </w:r>
      <w:r>
        <w:rPr>
          <w:rFonts w:cs="E-BZ;方正兰亭细黑_GBK" w:ascii="宋体;SimSun" w:hAnsi="宋体;SimSun"/>
          <w:kern w:val="0"/>
          <w:sz w:val="28"/>
          <w:szCs w:val="28"/>
        </w:rPr>
        <w:t>)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镂刻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停止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镂</w:t>
      </w:r>
      <w:r>
        <w:rPr>
          <w:rFonts w:cs="E-BZ;方正兰亭细黑_GBK" w:ascii="宋体;SimSun" w:hAnsi="宋体;SimSun"/>
          <w:kern w:val="0"/>
          <w:sz w:val="28"/>
          <w:szCs w:val="28"/>
        </w:rPr>
        <w:t>(l</w:t>
      </w:r>
      <w:r>
        <w:rPr>
          <w:rFonts w:cs="E-BZ;方正兰亭细黑_GBK" w:ascii="宋体;SimSun" w:hAnsi="宋体;SimSun"/>
          <w:kern w:val="0"/>
          <w:sz w:val="28"/>
          <w:szCs w:val="28"/>
        </w:rPr>
        <w:t>ò</w:t>
      </w:r>
      <w:r>
        <w:rPr>
          <w:rFonts w:cs="E-BZ;方正兰亭细黑_GBK" w:ascii="宋体;SimSun" w:hAnsi="宋体;SimSun"/>
          <w:kern w:val="0"/>
          <w:sz w:val="28"/>
          <w:szCs w:val="28"/>
        </w:rPr>
        <w:t>u)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雕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喻坚持不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能成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取灵活有趣的方法背熟名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积累或创作类似的语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名人名言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发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学习“点击成语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成语是人民群众长期的习惯运用形成的结构简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意思精辟的固定词组或短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课本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许多成语值得我们去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走进这个成语乐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更好地了解它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他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或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读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里鹅毛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故事情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理解成语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运用成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外延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成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丰富的词汇乐园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成语是一个大家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同学们走到成语乐园中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它们朝夕相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成语成为我们交际的好工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同学们在以后的学习生活中注意积累成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把它们运用到实际生活中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布置学生课外收集成语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学习“综合性学习”部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都有一双灵巧的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人人都来当设计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五颜六色的彩笔画出美丽的图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制作出独特的手工作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展绘画和小制作比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的绘画和手工作品向同学介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说的同学具体介绍作品是什么样子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具有什么特征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听的同学认真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有不明白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提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求给予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内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内容和表达两方面提意见和建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推选内容和表达俱佳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集体出谋划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包装出本组参加全班竞赛的代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品现场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评议提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组代表在全班介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礼貌用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出内容最佳者和表达最佳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根据活动目标和活动要求点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这节课你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学习“习作百花园”部分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节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不仅看到了用灵巧的双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五颜六色的彩笔画出的美丽的图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制作出独特的手工作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听到了精彩的介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试着用手中的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语言文字把自己的作品描绘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愿意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习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谈习作要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确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写出自己对作品满意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优秀作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文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它好在哪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内容自己拟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习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亮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即鼓励创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换习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欣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意见和建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找自己愿意找的同学进行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佳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好作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物投影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认为作文好在哪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我修改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学习“自主阅读园地”部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选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合作伙伴和阅读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出充裕时间让学生自主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短文中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什么不懂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了这篇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说说你有什么收获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发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它写在文旁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李向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2:00Z</dcterms:created>
  <dc:creator>xy li</dc:creator>
  <dc:description/>
  <cp:keywords/>
  <dc:language>en-US</dc:language>
  <cp:lastModifiedBy>李青松</cp:lastModifiedBy>
  <dcterms:modified xsi:type="dcterms:W3CDTF">2015-05-04T08:44:00Z</dcterms:modified>
  <cp:revision>3</cp:revision>
  <dc:subject/>
  <dc:title/>
</cp:coreProperties>
</file>