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FZLSK--GBK1-0;方正兰亭细黑_GBK"/>
          <w:b/>
          <w:b/>
          <w:kern w:val="0"/>
          <w:sz w:val="32"/>
          <w:szCs w:val="32"/>
        </w:rPr>
      </w:pPr>
      <w:r>
        <w:rPr>
          <w:rFonts w:ascii="微软雅黑" w:hAnsi="微软雅黑" w:cs="FZLSK--GBK1-0;方正兰亭细黑_GBK" w:eastAsia="微软雅黑"/>
          <w:b/>
          <w:kern w:val="0"/>
          <w:sz w:val="32"/>
          <w:szCs w:val="32"/>
        </w:rPr>
        <w:t>橡皮头铅笔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主学会本课生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理解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专心致志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竟然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放弃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耽误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等词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能选择其中两个造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正确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流利地朗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通过关键词句的品读去体会语言美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去感受一个穷画家变成发明家的执著追求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自己的话复述课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重难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理解词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了解橡皮头铅笔的发明经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字卡片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鲁班发明锯子挂图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大发明家爱迪生资料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现代少儿科技作品资料等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收集有关发明创造的信息资料等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课时安排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时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实物引入</w:t>
      </w:r>
      <w:r>
        <w:rPr>
          <w:rFonts w:cs="E-FZ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直观形象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展实物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比不同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有橡皮头和无橡皮头的铅笔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比较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说它们的不同之处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揭课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设悬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铅笔头上加个橡皮头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就成了使用方便的橡皮头铅笔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就这看起来很简单的一件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却经历了很不简单的一个过程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想知道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、读通课文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整体感知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自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注意读准字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通语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不认识的字和不理解的词下作上记号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检查生字自学情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齐读生字词卡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正音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组合作学习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组内自主读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互相交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说你读懂了些什么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提出不懂的问题互相交流讨论解决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自由发言提问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筛选有共性的问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将重点探究的问题展示出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cs="E-BZ;方正兰亭细黑_GBK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画家为什么会成为发明家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cs="E-BZ;方正兰亭细黑_GBK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画家是怎样发明橡皮铅笔的</w:t>
      </w:r>
      <w:r>
        <w:rPr>
          <w:rFonts w:cs="E-BZ;方正兰亭细黑_GBK" w:ascii="宋体;SimSun" w:hAnsi="宋体;SimSun"/>
          <w:kern w:val="0"/>
          <w:sz w:val="28"/>
          <w:szCs w:val="28"/>
        </w:rPr>
        <w:t>?)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三、精读课文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品读感悟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朋友对画家李浦曼有了初步的了解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能给大家介绍一下画家李浦曼是个什么样的人吗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板书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李浦曼穷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多媒体画面展示重点语句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他穷得连画布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画纸都买不起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手头的笔和画架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以及所用的画具都是些破烂货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久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家知名的铅笔公司用</w:t>
      </w:r>
      <w:r>
        <w:rPr>
          <w:rFonts w:cs="E-BZ;方正兰亭细黑_GBK" w:ascii="宋体;SimSun" w:hAnsi="宋体;SimSun"/>
          <w:kern w:val="0"/>
          <w:sz w:val="28"/>
          <w:szCs w:val="28"/>
        </w:rPr>
        <w:t>55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万美元的巨款买下了这个专利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个穷画家变成了发明家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变得那么富有</w:t>
      </w:r>
      <w:r>
        <w:rPr>
          <w:rFonts w:cs="E-BZ;方正兰亭细黑_GBK" w:ascii="宋体;SimSun" w:hAnsi="宋体;SimSun"/>
          <w:kern w:val="0"/>
          <w:sz w:val="28"/>
          <w:szCs w:val="28"/>
        </w:rPr>
        <w:t>,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板书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富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好象不可思议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这的确是真的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是为什么呢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细读第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一读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选择自己喜欢的方式读课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以轻声读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大声读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默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也可以与同桌一起读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想一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议一议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为什么画家竟变成了一个发明家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他是怎么发明橡皮铅笔的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勾一勾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勾画并朗读课文中写画家想法和做法的句子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说你体会到了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充分鼓励孩子们去读书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去发现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板书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发现问题</w:t>
      </w:r>
      <w:r>
        <w:rPr>
          <w:rFonts w:ascii="宋体;SimSun" w:hAnsi="宋体;SimSun" w:cs="E-BZ;方正兰亭细黑_GBK"/>
          <w:kern w:val="0"/>
          <w:sz w:val="28"/>
          <w:szCs w:val="28"/>
        </w:rPr>
        <w:t>→</w:t>
      </w:r>
      <w:r>
        <w:rPr>
          <w:rFonts w:ascii="宋体;SimSun" w:hAnsi="宋体;SimSun" w:cs="E-BZ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倔劲干</w:t>
      </w:r>
      <w:r>
        <w:rPr>
          <w:rFonts w:ascii="宋体;SimSun" w:hAnsi="宋体;SimSun" w:cs="E-BZ;方正兰亭细黑_GBK"/>
          <w:kern w:val="0"/>
          <w:sz w:val="28"/>
          <w:szCs w:val="28"/>
        </w:rPr>
        <w:t>→</w:t>
      </w:r>
      <w:r>
        <w:rPr>
          <w:rFonts w:ascii="宋体;SimSun" w:hAnsi="宋体;SimSun" w:cs="E-BZ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发明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说一说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联系上下文理解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专心致志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凌乱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竟然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专利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意思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用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专心致志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放弃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竟然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耽误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口头造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换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换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倔劲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什么意思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还可换成哪些词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看一看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多媒体画面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感受画家的执著追求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进一步理解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画家成为一位发明家的原因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画家不为穷所困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具有执著的追求精神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做事专心致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善于发现问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刻苦钻研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倔劲干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终于发明成功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实现了由画家到发明家的转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指导读课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四、师生共同小结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个人的一生是谁决定的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由什么决定的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从这个故事中受到什么启发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个人的一生是由自己决定的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外部环境不能决定一个人的一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勤奋还是懒惰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才决定一个人的一生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勤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以逆境成才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懒惰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则一事无成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五、拓展延伸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探究性学习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活中的小发明可真不少</w:t>
      </w:r>
      <w:r>
        <w:rPr>
          <w:rFonts w:cs="E-BZ;方正兰亭细黑_GBK" w:ascii="宋体;SimSun" w:hAnsi="宋体;SimSun"/>
          <w:kern w:val="0"/>
          <w:sz w:val="28"/>
          <w:szCs w:val="28"/>
        </w:rPr>
        <w:t>,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多媒体画面鲁班发明锯子挂图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大发明家爱迪生资料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现代少儿科技作品资料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只要你有执著的进取精神你也会成为一个发明家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同学们把搜集到的有关资料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与同学交流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讨论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没有一个人是天生的发明家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如果你打算试一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结合学生和生活实际思考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想发明一个什么东西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什么作用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六、巩固练习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完成作业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抄写本课生字新词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HTK--GBK1-0;方正兰亭细黑_GBK"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kern w:val="0"/>
          <w:sz w:val="28"/>
          <w:szCs w:val="28"/>
        </w:rPr>
        <w:t>附</w:t>
      </w:r>
      <w:r>
        <w:rPr>
          <w:rFonts w:cs="E-F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HTK--GBK1-0;方正兰亭细黑_GBK"/>
          <w:kern w:val="0"/>
          <w:sz w:val="28"/>
          <w:szCs w:val="28"/>
        </w:rPr>
        <w:t>板书设计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8120" cy="1502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（李向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4:25:00Z</dcterms:created>
  <dc:creator>xy li</dc:creator>
  <dc:description/>
  <cp:keywords/>
  <dc:language>en-US</dc:language>
  <cp:lastModifiedBy>李青松</cp:lastModifiedBy>
  <dcterms:modified xsi:type="dcterms:W3CDTF">2015-05-07T03:15:00Z</dcterms:modified>
  <cp:revision>4</cp:revision>
  <dc:subject/>
  <dc:title/>
</cp:coreProperties>
</file>