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橡皮头铅笔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橡皮头铅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，了解课文的主要内容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自己的话说说橡皮头铅笔发明的过程，懂得留心生活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实物，比不同。出示有橡皮头和无橡皮头的铅笔，让学生比较，说说它的不同之处。</w:t>
            </w:r>
          </w:p>
          <w:p>
            <w:pPr>
              <w:pStyle w:val="Normal"/>
              <w:spacing w:lineRule="exact" w:line="360" w:before="156" w:after="15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揭课题，设悬念。在铅笔上加个橡皮头，就成了使用方便的橡皮头铅笔。可就这看起来很简单的一件事，却经历了很不简单的一个过程。你想知道吗？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默读课文，一边读一边思考：课文讲了一件什么事？</w:t>
            </w:r>
          </w:p>
          <w:p>
            <w:pPr>
              <w:pStyle w:val="Style15"/>
              <w:spacing w:lineRule="atLeas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748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学习课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　　从哪些地方可以看出李浦曼的生活相当困难？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524192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示句子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　不久，一家知名的铅笔公司用五十五万美元的巨款买下了这个专利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什么是专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7480" cy="259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默读第三段，用自己的话说说李浦曼发明橡皮头铅笔的经过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43830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理解“专心致志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40655" cy="261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sz w:val="28"/>
                <w:szCs w:val="28"/>
              </w:rPr>
              <w:t>　　你从这个故事中受到什么启发？</w:t>
            </w:r>
          </w:p>
        </w:tc>
      </w:tr>
      <w:tr>
        <w:trPr>
          <w:trHeight w:val="16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学们，其实伟大的发明就在我们身边，只要大家认真观察，勤动脑，你们也会获得发明的专利的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学生练习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，了解课文的主要内容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自己的话说说橡皮头铅笔发明的过程，懂得留心生活。</w:t>
            </w:r>
          </w:p>
        </w:tc>
      </w:tr>
      <w:tr>
        <w:trPr>
          <w:trHeight w:val="497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读下面的词语，在从中找出反义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整齐——（    ）   复杂——（    ）  富——（    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心二意——（    ）             　 坚持——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选字填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    俩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她们姐妹（  ）都爱好体育运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每一组派（  ）个同学参加智力竞赛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狠    很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敌人真（    ）毒，杀害了（    ）多革命者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踪    综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最喜欢上语文（    ）合实践课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安人员跟（    ）追击，终于抓住了逃犯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句子，用带点的词语造句。</w:t>
            </w:r>
          </w:p>
          <w:p>
            <w:pPr>
              <w:pStyle w:val="Style15"/>
              <w:spacing w:lineRule="exact" w:line="560"/>
              <w:jc w:val="both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李浦曼正在</w:t>
            </w:r>
            <w:r>
              <w:rPr>
                <w:sz w:val="28"/>
                <w:szCs w:val="28"/>
                <w:em w:val="underDot"/>
              </w:rPr>
              <w:t>专心致志</w:t>
            </w:r>
            <w:r>
              <w:rPr>
                <w:sz w:val="28"/>
                <w:szCs w:val="28"/>
              </w:rPr>
              <w:t>地画一幅素描。</w:t>
            </w:r>
          </w:p>
          <w:p>
            <w:pPr>
              <w:pStyle w:val="Style15"/>
              <w:spacing w:lineRule="exact" w:line="56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Style15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为了把橡皮头固定在铅笔头上，李浦曼</w:t>
            </w:r>
            <w:r>
              <w:rPr>
                <w:sz w:val="28"/>
                <w:szCs w:val="28"/>
                <w:em w:val="underDot"/>
              </w:rPr>
              <w:t>竟然</w:t>
            </w:r>
            <w:r>
              <w:rPr>
                <w:sz w:val="28"/>
                <w:szCs w:val="28"/>
              </w:rPr>
              <w:t>连画也不画了，发了倔劲干了好几天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读下面的词语，在从中找出反义词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齐——（凌乱）   复杂——（简单）    富——（穷）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心二意——（专心致志）         坚持——（放弃 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选字填空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俩    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狠    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   踪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句子，用带点的词语造句。（答案 略）</w:t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color w:val="00000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何指导学生复述课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述是师生共同活动的过程，在这个过程中，启迪思维，交流情感，提高认识，都需要师生的共同努力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，教师需要为学生复述提供抓手。例如出示重点的词语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次，教师的评价让学生有复述的信心。教师注意倾听学生的复述，用放大镜去寻找学生复述中的优点，用夸奖去增添学生的自信，用激励去激扬学生的勇气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再次，复述中的点拨能够使学生提高复述质量。学生在复述过程中卡壳、丢</w:t>
            </w:r>
            <w:r>
              <w:rPr>
                <w:sz w:val="28"/>
                <w:szCs w:val="28"/>
              </w:rPr>
              <w:t>漏</w:t>
            </w:r>
            <w:r>
              <w:rPr>
                <w:sz w:val="28"/>
                <w:szCs w:val="28"/>
              </w:rPr>
              <w:t>、不具体等现象很正常，这时需要教师及时回应，有效评价，牵引导航，以评促讲，点拨提升，提高复述质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生复述课文的过程中，教师要用智慧的评价伴随着学生一路同行，及时给学生信心、方法，让学生且行且进，且进且得，主动发展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要采用丰富多彩的形式，激发学生复述的兴趣，提高复述的有效性，以下几种方式可以尝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表演式复述，学习是满足个体内部需要的过程。只有愿意学，才能学得好。基于这种认识，我们应该将复述建立在满足学生心理需要的基础上，使复述带有浓厚的情意色彩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纲式复述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创造性地复述，根据课文内容展开合理想象，然后把想象的内容用自己的语言表达出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之，复述不是背诵，它是对课文内容、语言、情感的内化、重组和表达的过程；是一个从简单到具体，又从具体到创造的过程；是一个从“死”到“活”，从背诵到创新的过程。教师只有重视复述、指导复述、训练复述，学生的复述能力才会与日俱增。</w:t>
            </w:r>
          </w:p>
          <w:p>
            <w:pPr>
              <w:pStyle w:val="Normal"/>
              <w:spacing w:lineRule="exact" w:line="50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12:00Z</dcterms:created>
  <dc:creator>dingw</dc:creator>
  <dc:description/>
  <cp:keywords/>
  <dc:language>en-US</dc:language>
  <cp:lastModifiedBy>李青松</cp:lastModifiedBy>
  <dcterms:modified xsi:type="dcterms:W3CDTF">2016-01-11T08:32:00Z</dcterms:modified>
  <cp:revision>2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