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人类的“老师”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类的“老师”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并掌握本课生字，新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正确、流利、有感情地朗读课文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借助课文具体的语言文字，了解人类以生物为师的有关事例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激发学生主动探索自然的愿望和对科学的热爱之情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今天我们一起学习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类的“老师”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板书课题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看了课题你有什么想知道？（学生根据课题提出问题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检查生字词的阅读。（出示卡片学生比赛读，并贴在黑板上）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黑板上出现的这些字词存在联系，究竟有怎样的联系呢？让我们再去读读课文找出他们的联系，注意把课文读连贯。（学生自读课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生汇报词语之间的联系，老师把有联系的摆在一起。</w:t>
            </w:r>
          </w:p>
          <w:p>
            <w:pPr>
              <w:pStyle w:val="Style15"/>
              <w:spacing w:lineRule="atLeast" w:line="272" w:before="150" w:after="15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看看这些联系都是哪些自然段写的。</w:t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生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“薄壳结构”的读音。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交流拼读需要注意的地方，指导书写“祸”。</w:t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  <w:drawing>
                <wp:inline distT="0" distB="0" distL="0" distR="0">
                  <wp:extent cx="383857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讲第三段的，教会学生学习方法。</w:t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出示第三段长句子，指导朗读。句子中提到的一种现象，是什么现象？人类是怎么解决的？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29125" cy="248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介绍蜻蜓和飞机的机翼之间的联系。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64330" cy="2337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你能用这样的句式说出这种联系吗？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30320" cy="215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1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720" w:before="156" w:after="156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第四五小节之间的联系就没有这么复杂了，文中都能找到句子说清事物的联系，请在小组找出最能说清楚联系的句子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4085" cy="266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片要换</w:t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介绍科学术语“流线体”、“薄壳结构”。请孩子们在文中找出作者用哪些句子准确的解释的这些科学术语。</w:t>
            </w:r>
          </w:p>
          <w:p>
            <w:pPr>
              <w:pStyle w:val="Normal"/>
              <w:ind w:firstLine="55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5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有一门学科就是专门介绍人类从生物身上得到启示，这门科学就是“仿生学”。</w:t>
            </w:r>
          </w:p>
          <w:p>
            <w:pPr>
              <w:pStyle w:val="Normal"/>
              <w:ind w:firstLine="55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还有很多人类的老师，请孩子们课后认真观察并记录下来，并和同学们交流。</w:t>
            </w:r>
          </w:p>
          <w:p>
            <w:pPr>
              <w:pStyle w:val="Normal"/>
              <w:spacing w:lineRule="exact" w:line="56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本课生字，正确拼读“薄壳结构”等词语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学会学法，会自主学习课文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朗读课文，在朗读中感悟，并注意积累词句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拼音写词语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pò suì jiào xùn chāo ɡuò jūn yún  jīhuǐrén wánɡ (     )  (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)  (        )  (     )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(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īn shì  tǎn kè  dài shǔ  jī yì  qīnɡ ér yì jǔ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(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)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(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)  (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)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(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)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(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)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带点字选择正确读音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(jiànɡ xiánɡ) 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mó mú)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(sǎn sàn) </w:t>
            </w:r>
            <w:r>
              <w:rPr>
                <w:rFonts w:ascii="宋体;SimSun" w:hAnsi="宋体;SimSun" w:cs="宋体;SimSun"/>
                <w:sz w:val="28"/>
                <w:szCs w:val="28"/>
              </w:rPr>
              <w:t>薄壳结构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báo bó)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括号里填上合适的关联词语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选择其中的一组造句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前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大海中航行的轮船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是尖尖的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是开不快</w:t>
            </w:r>
            <w:r>
              <w:rPr>
                <w:rFonts w:ascii="NEU-FZ" w:hAnsi="NEU-FZ" w:cs="NEU-FZ" w:eastAsia="NEU-FZ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个人握住一个鸡蛋使劲地捏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</w:rPr>
              <w:t>怎样用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能把它捏碎</w:t>
            </w:r>
            <w:r>
              <w:rPr>
                <w:rFonts w:ascii="NEU-FZ" w:hAnsi="NEU-FZ" w:cs="NEU-FZ" w:eastAsia="NEU-FZ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薄薄的鸡蛋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承受这么大的压力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能够把受到的压力均匀地分散到蛋壳的各个部分</w:t>
            </w:r>
            <w:r>
              <w:rPr>
                <w:rFonts w:ascii="NEU-FZ" w:hAnsi="NEU-FZ" w:cs="NEU-FZ" w:eastAsia="NEU-FZ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课文内容填空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ind w:firstLine="274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人类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身上得到启示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发明了飞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身上得到启示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发明了新式飞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身上得到启示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改进了船体设计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大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了轮船航行的速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身上得到启发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设计了许多</w:t>
            </w:r>
            <w:r>
              <w:rPr>
                <w:rFonts w:ascii="NEU-FZ" w:hAnsi="NEU-FZ" w:cs="NEU-FZ" w:eastAsia="NEU-FZ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薄壳结构</w:t>
            </w:r>
            <w:r>
              <w:rPr>
                <w:rFonts w:ascii="NEU-FZ" w:hAnsi="NEU-FZ" w:cs="NEU-FZ" w:eastAsia="NEU-FZ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建筑物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模仿袋鼠制造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;</w:t>
            </w:r>
            <w:r>
              <w:rPr>
                <w:sz w:val="28"/>
                <w:szCs w:val="28"/>
              </w:rPr>
              <w:t>模仿贝壳制造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所以说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是人类的</w:t>
            </w:r>
            <w:r>
              <w:rPr>
                <w:rFonts w:ascii="NEU-FZ" w:hAnsi="NEU-FZ" w:cs="NEU-FZ" w:eastAsia="NEU-FZ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好老师</w:t>
            </w:r>
            <w:r>
              <w:rPr>
                <w:rFonts w:ascii="NEU-FZ" w:hAnsi="NEU-FZ" w:cs="NEU-FZ" w:eastAsia="NEU-FZ"/>
                <w:sz w:val="28"/>
                <w:szCs w:val="28"/>
              </w:rPr>
              <w:t>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拼音写词语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pò suì jiào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ùn chāo ɡuò jūn yún  jīhuǐrénwánɡ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破碎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 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教训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 (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超过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均匀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 (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机毁人亡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īn shì tǎn kè dài shǔ jī yì    qīnɡ ér yì jǔ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新式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 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坦克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袋鼠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机翼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轻而易举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带点字选择正确读音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 xml:space="preserve">jiànɡ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xiánɡ) 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m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mú)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sǎn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 xml:space="preserve"> sàn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  <w:szCs w:val="28"/>
              </w:rPr>
              <w:t>薄壳结构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(báo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b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括号里填上合适的关联词语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选择其中的一组造句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前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大海中航行的轮船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虽然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是尖尖的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但是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是开不快</w:t>
            </w:r>
            <w:r>
              <w:rPr>
                <w:rFonts w:ascii="NEU-FZ" w:hAnsi="NEU-FZ" w:cs="NEU-FZ" w:eastAsia="NEU-FZ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个人握住一个鸡蛋使劲地捏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怎样用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能把它捏碎</w:t>
            </w:r>
            <w:r>
              <w:rPr>
                <w:rFonts w:ascii="NEU-FZ" w:hAnsi="NEU-FZ" w:cs="NEU-FZ" w:eastAsia="NEU-FZ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薄薄的鸡蛋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所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承受这么大的压力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因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能够把受到的压力均匀地分散到蛋壳的各个部分</w:t>
            </w:r>
            <w:r>
              <w:rPr>
                <w:rFonts w:ascii="NEU-FZ" w:hAnsi="NEU-FZ" w:cs="NEU-FZ" w:eastAsia="NEU-FZ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课文内容填空</w:t>
            </w:r>
            <w:r>
              <w:rPr>
                <w:rFonts w:ascii="NEU-FZ" w:hAnsi="NEU-FZ" w:cs="NEU-FZ" w:eastAsia="NEU-FZ"/>
                <w:b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ind w:firstLine="275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人类从</w:t>
            </w:r>
            <w:r>
              <w:rPr>
                <w:sz w:val="28"/>
                <w:szCs w:val="28"/>
                <w:u w:val="single"/>
              </w:rPr>
              <w:t>鸟儿</w:t>
            </w:r>
            <w:r>
              <w:rPr>
                <w:sz w:val="28"/>
                <w:szCs w:val="28"/>
              </w:rPr>
              <w:t>身上得到启示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发明了飞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蜻蜓</w:t>
            </w:r>
            <w:r>
              <w:rPr>
                <w:sz w:val="28"/>
                <w:szCs w:val="28"/>
              </w:rPr>
              <w:t>身上得到启示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发明了新式飞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  <w:u w:val="single"/>
              </w:rPr>
              <w:t>鲸</w:t>
            </w:r>
            <w:r>
              <w:rPr>
                <w:sz w:val="28"/>
                <w:szCs w:val="28"/>
              </w:rPr>
              <w:t>身上得到启示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改进了船体设计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大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了轮船航行的速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鸡蛋</w:t>
            </w:r>
            <w:r>
              <w:rPr>
                <w:sz w:val="28"/>
                <w:szCs w:val="28"/>
              </w:rPr>
              <w:t>身上得到启发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设计了许多</w:t>
            </w:r>
            <w:r>
              <w:rPr>
                <w:rFonts w:ascii="NEU-FZ" w:hAnsi="NEU-FZ" w:cs="NEU-FZ" w:eastAsia="NEU-FZ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薄壳结构</w:t>
            </w:r>
            <w:r>
              <w:rPr>
                <w:rFonts w:ascii="NEU-FZ" w:hAnsi="NEU-FZ" w:cs="NEU-FZ" w:eastAsia="NEU-FZ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建筑物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模仿袋鼠制造了</w:t>
            </w:r>
            <w:r>
              <w:rPr>
                <w:sz w:val="28"/>
                <w:szCs w:val="28"/>
                <w:u w:val="single"/>
              </w:rPr>
              <w:t>越野汽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模仿贝壳制造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坦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所以说</w:t>
            </w:r>
            <w:r>
              <w:rPr>
                <w:rFonts w:ascii="NEU-FZ" w:hAnsi="NEU-FZ" w:cs="NEU-FZ" w:eastAsia="NEU-FZ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动物</w:t>
            </w:r>
            <w:r>
              <w:rPr>
                <w:sz w:val="28"/>
                <w:szCs w:val="28"/>
              </w:rPr>
              <w:t>是人类的</w:t>
            </w:r>
            <w:r>
              <w:rPr>
                <w:rFonts w:ascii="NEU-FZ" w:hAnsi="NEU-FZ" w:cs="NEU-FZ" w:eastAsia="NEU-FZ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好老师</w:t>
            </w:r>
            <w:r>
              <w:rPr>
                <w:rFonts w:ascii="NEU-FZ" w:hAnsi="NEU-FZ" w:cs="NEU-FZ" w:eastAsia="NEU-FZ"/>
                <w:sz w:val="28"/>
                <w:szCs w:val="28"/>
              </w:rPr>
              <w:t>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560" w:before="150" w:after="150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在教学时采取了引题质疑的方法，让学生自己提出问题，再把问题“还”给学生，让他们通过自读自问、讨论等形式自己解决。这样做，既能激发学生的思维，还能引导学生发挥主体作用，营造民主的课堂气氛。实践证明，把问题“还”给学生，是一种不仅有利于学生“学会”，而且有利于学生“会学”的好办法。三年级学生已经具备预习的能力，所以，自主预习时，我让学生多渠道搜集相关的文字或图片资料，以便小组交流。精读课文时，主要抓住重点段，即第三自然段，反复研读，挖掘文本内涵。三、四、五这三个自然段结构相似，因此，在理解学法的基础上采用小组合作学习的方法，给学生一个自由选择的空间，重点学习自已最感兴趣的部分，进行合作探究、讨论交流，筛选有价值的问题促进学生积极思考，深入探讨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NEU-FZ">
    <w:charset w:val="86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1:00Z</dcterms:created>
  <dc:creator>dingw</dc:creator>
  <dc:description/>
  <cp:keywords/>
  <dc:language>en-US</dc:language>
  <cp:lastModifiedBy>李青松</cp:lastModifiedBy>
  <dcterms:modified xsi:type="dcterms:W3CDTF">2016-01-11T06:52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