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三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三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了解拟声词的用法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累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ABB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的词语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读“点击成语”中的故事，了解成语的意思，感受成语的魅力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口语交际，激发爱我中华的激情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习作，学会留心生活，用心感受，写出事物的特点，做生活的有心人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“自主阅读园地”，体会祖国语言文字的丰富内涵，培养喜爱语言文字的感情，产生善于积累的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7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温故知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读句子，注意带点词的特点，你发现了什么？</w:t>
            </w:r>
          </w:p>
          <w:p>
            <w:pPr>
              <w:pStyle w:val="Normal"/>
              <w:spacing w:lineRule="exact" w:line="360" w:before="156" w:after="1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t>描写流水声音的词语丰富多彩，你还知道哪些？</w:t>
            </w:r>
          </w:p>
        </w:tc>
      </w:tr>
      <w:tr>
        <w:trPr>
          <w:trHeight w:val="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语海拾贝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葱葱茏茏      密密层层      严严实实</w:t>
            </w:r>
          </w:p>
          <w:p>
            <w:pPr>
              <w:pStyle w:val="Normal"/>
              <w:ind w:firstLine="144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高高低低      闪闪烁烁      飘飘浮浮</w:t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红红绿绿      白白净净      红红火火</w:t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高高兴兴      蹦蹦跳跳      快快乐乐</w:t>
            </w:r>
          </w:p>
        </w:tc>
      </w:tr>
      <w:tr>
        <w:trPr>
          <w:trHeight w:val="2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</w:rPr>
              <w:t>点击成语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文自主，读通读顺，想想课文主要讲了一件什么事？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了这个故事，你明白了什么？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0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/>
            </w:pPr>
            <w:r>
              <w:rPr>
                <w:bCs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语交际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欣赏本单元课文中的风景名胜。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同桌交流：你最喜欢哪里？为什么？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你喜欢的地方编写广告语。</w:t>
            </w:r>
          </w:p>
        </w:tc>
      </w:tr>
      <w:tr>
        <w:trPr>
          <w:trHeight w:val="19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jc w:val="both"/>
              <w:rPr>
                <w:bCs/>
              </w:rPr>
            </w:pPr>
            <w:r>
              <w:rPr>
                <w:bCs/>
              </w:rPr>
              <w:t>1.5</w:t>
            </w:r>
            <w:r>
              <w:rPr>
                <w:bCs/>
              </w:rPr>
              <w:t>自主阅读园地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读文，想想课文讲了一件什么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祖父是怎样教我读书的？反复领会。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了这篇文章，你受到了什么启发？</w:t>
            </w:r>
          </w:p>
        </w:tc>
      </w:tr>
      <w:tr>
        <w:trPr>
          <w:trHeight w:val="22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jc w:val="both"/>
              <w:rPr>
                <w:bCs/>
              </w:rPr>
            </w:pPr>
            <w:r>
              <w:rPr>
                <w:bCs/>
              </w:rPr>
              <w:t>1.6</w:t>
            </w:r>
            <w:r>
              <w:rPr>
                <w:bCs/>
              </w:rPr>
              <w:t>习作百花园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欣赏图片《我们的校园》。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习作要求。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写作。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 w:before="156" w:after="156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课学习目标：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了解拟声词的用法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积累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ABB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的词语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自读“点击成语”中的故事，了解成语的意思，感受成语的魅力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口语交际，激发爱我中华的激情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“自主阅读园地”，体会祖国语言文字的丰富内涵，培养喜爱语言文字的感情，产生善于积累的兴趣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习作，学会留心生活，用心感受，写出事物的特点，做生活的有心人。</w:t>
            </w:r>
          </w:p>
          <w:p>
            <w:pPr>
              <w:pStyle w:val="Normal"/>
              <w:spacing w:lineRule="exact" w:line="360" w:before="156" w:after="156"/>
              <w:ind w:firstLine="70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2" w:before="136" w:after="136"/>
              <w:ind w:firstLine="588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05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一、拟声词填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咕嘟咕嘟     滴答滴答     沙沙沙</w:t>
            </w:r>
          </w:p>
          <w:p>
            <w:pPr>
              <w:pStyle w:val="Normal"/>
              <w:ind w:firstLine="274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一颗颗水珠（       ）地落在地面上，像一个个跳跃的音符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小雨（       ）地落在草地上，小草乐得笑弯了腰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一股股泉水（       ）地从泉眼里往外冒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二、读一读，记一记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葱葱茏茏        密密层层        严严实实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高高低低        闪闪烁烁        飘飘浮浮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红红绿绿        白白净净        红红火火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高高兴兴        蹦蹦跳跳        快快乐乐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三、四字词填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满天的星星（       ），像在对我眨眼睛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小白兔（       ）地来到山坡上，（       ）地采蘑菇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夏天到了，树木长得（       ），像一把把撑开的绿伞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四、给你喜欢的风景名胜编几句广告语。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</w:tc>
      </w:tr>
      <w:tr>
        <w:trPr>
          <w:trHeight w:val="87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答案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一、拟声词填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咕嘟咕嘟     滴答滴答     沙沙沙</w:t>
            </w:r>
          </w:p>
          <w:p>
            <w:pPr>
              <w:pStyle w:val="Normal"/>
              <w:ind w:firstLine="274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一颗颗水珠（滴答滴答）地落在地面上，像一个个跳跃的音符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小雨（沙沙沙）地落在草地上，小草乐得笑弯了腰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一股股泉水（咕嘟咕嘟）地从泉眼里往外冒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en-US"/>
              </w:rPr>
              <w:t>二、四字词填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满天的星星（闪闪烁烁 ），像在对我眨眼睛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小白兔（蹦蹦跳跳）地来到山坡上，（快快乐乐）地采蘑菇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  <w:t>夏天到了，树木长得（葱葱茏茏），像一把把撑开的绿伞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2:00Z</dcterms:created>
  <dc:creator>dingw</dc:creator>
  <dc:description/>
  <cp:keywords/>
  <dc:language>en-US</dc:language>
  <cp:lastModifiedBy>dy</cp:lastModifiedBy>
  <dcterms:modified xsi:type="dcterms:W3CDTF">2015-07-22T09:29:00Z</dcterms:modified>
  <cp:revision>3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