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小蓝裙的故事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学会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理解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批注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一个大的进步往往是从微小的改变开始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抓住关键词语复述文章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口头表达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抓住重点词句和批注理解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联系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要创造出更多的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应该要求自己与美的事物协调一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我做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小事做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进步来影响别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词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设疑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一个美丽的小镇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个个穿着整洁美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言行举止文明大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公共场所遵守秩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街上老人有人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盲人有人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来也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高素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文明的形成竟和一条小蓝裙有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这是为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一起来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蓝裙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熟悉的地方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词卡片开火车认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抢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哪一组读得通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课文主要讲了一件什么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批注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旁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写小蓝裙引发了几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协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现象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这些不协调的现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想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把想法批注在旁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画出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来小女孩的脸和上衣是脏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小蓝裙不协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里乱糟糟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穿着小蓝裙的漂亮女儿不协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二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爸爸看到杂草丛生的庭院与家里的整洁很不协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邻居们看到他们的房子如此干净整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觉得自己住的地方不对劲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根据学生的回答出示画出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脏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蓝裙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乱糟糟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亮女儿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杂草丛生的庭院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里的整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的对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协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含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机指导学生读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这些不协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想法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批注说给大家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批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机指导读相关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女孩的脸和上衣是脏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小蓝裙不协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引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一位善良的爱美的人都想帮助小女孩梳洗干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女孩的妈妈当然也不例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后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读出高兴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一个漂亮的小公主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与前面的对比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读出惊喜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分组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月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条整齐清洁的街道就出现在这个城镇上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一条小蓝裙会改变一条街道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每一次由不协调到协调再引发新的不协调的变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悟出一个道理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大的进步往往是从微小的改变开始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要善于从生活中去发现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而创造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小镇还会有哪些变化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从人们的言谈举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为习惯等方面思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让人惊喜的变化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有这一切的改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是因为大家的一个共识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人都要求自己与美的事物协调一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我做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小事做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身边做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能创造出更多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复述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学生抓住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协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故事梗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先在小组内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到班上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刘小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25:00Z</dcterms:created>
  <dc:creator>xy li</dc:creator>
  <dc:description/>
  <cp:keywords/>
  <dc:language>en-US</dc:language>
  <cp:lastModifiedBy>李青松</cp:lastModifiedBy>
  <dcterms:modified xsi:type="dcterms:W3CDTF">2015-05-07T07:20:00Z</dcterms:modified>
  <cp:revision>4</cp:revision>
  <dc:subject/>
  <dc:title/>
</cp:coreProperties>
</file>