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清明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两首——《清明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学会本课生字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</w:t>
            </w:r>
            <w:r>
              <w:rPr>
                <w:sz w:val="28"/>
                <w:szCs w:val="28"/>
              </w:rPr>
              <w:t>诵读古诗</w:t>
            </w:r>
            <w:r>
              <w:rPr>
                <w:color w:val="000000"/>
                <w:sz w:val="28"/>
                <w:szCs w:val="28"/>
                <w:lang w:val="zh-CN"/>
              </w:rPr>
              <w:t>，做到有节奏，有韵味</w:t>
            </w:r>
            <w:r>
              <w:rPr>
                <w:color w:val="000000"/>
                <w:sz w:val="28"/>
                <w:szCs w:val="28"/>
                <w:shd w:fill="FFFFFF" w:val="clear"/>
              </w:rPr>
              <w:t>，熟能成诵。能</w:t>
            </w:r>
            <w:r>
              <w:rPr>
                <w:sz w:val="28"/>
                <w:szCs w:val="28"/>
              </w:rPr>
              <w:t>默写古诗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理解诗句，体会诗歌表达的情感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由两个词引入课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扫墓”“踏青”一起书写课题：《清明》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将课前收集的有关清明的资料拿出来，互相交流。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  <w:shd w:fill="FFFFFF" w:val="clear"/>
              </w:rPr>
              <w:t>说一说有关清明这个节气、节日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投影出示插图，并配以古典音乐，老师范读，把学生带入诗的境界。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学生自由朗读古诗。（注意准确地读认“魂”“借”“牧”“遥”。）</w:t>
            </w:r>
          </w:p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生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魂   </w:t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识字方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绍“魂”的双胞胎“魄”。</w:t>
            </w:r>
          </w:p>
          <w:p>
            <w:pPr>
              <w:pStyle w:val="Normal"/>
              <w:spacing w:lineRule="exact" w:line="480" w:before="156" w:after="156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写魂字。</w:t>
            </w:r>
          </w:p>
          <w:p>
            <w:pPr>
              <w:pStyle w:val="Style15"/>
              <w:spacing w:lineRule="atLeast" w:line="272" w:before="136" w:after="136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9.75pt;height:223.9pt" filled="f" o:ole="">
                  <v:imagedata r:id="rId3" o:title=""/>
                </v:shape>
                <o:OLEObject Type="Embed" ProgID="PowerPoint.Show.12" ShapeID="ole_rId2" DrawAspect="Content" ObjectID="_1714683728" r:id="rId2"/>
              </w:object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题目：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知作者：简介诗人—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牧。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此图不对，换。要不就修改文字为：人们把他与李商隐并提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诗韵：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师讲解古人读诗的方法：平仄规律。（范读）（自由练读）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释词句：学生自读《清明》，注意认读生字“魂”“借”“牧”“遥”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想有哪些不懂的地方，记下来。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懂诗意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看注释，尝试理解诗句意思。（</w:t>
            </w: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清明时节，细雨不停地下着，路上的行人心情有些茫然惆怅。想找人问问哪儿有酒家，牧童用手指向远处的杏花村。）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品诗味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受诗中包含的思想感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品味：抓住景——雨纷纷；人——欲断魂，体会诗歌的“情”——茫然惆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清明时节，人们的心情会如何？你从诗中哪儿可以感受到？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书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）路上行人为什么“欲断魂”？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明时节，应当是家人团聚，悼念已逝亲人之际，可自己却孤身行路，不免触景伤怀，又加上细雨纷纷，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雨湿衣衫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更增加了愁绪。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读：读得凄清，读得悲伤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这样的天气，这样的心情，诗人会干什么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借酒消愁）：借酒浇愁愁更愁，抽刀断水水更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　　想象当时的情景，你就是牧童，我是杜牧，你会对我说些什么呢？（师引导：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小牧童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真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热心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，你的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声音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真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甜润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shd w:fill="FFFFFF" w:val="clear"/>
              </w:rPr>
              <w:t>，你让我顿时心情舒畅了许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　　孩子们，让我们再次品读古诗，能背得背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看谁能和诗人心意相通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拓展延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7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古往今来，涌现了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不少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吟诵清明节的诗作，它们或伤感、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悲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叹、或思念，勾勒出一幅幅民间清明节的图景。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出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明的诗句）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这些诗句的前面加上表示区分的小圆点或者其他标记。这样子直接排不好。</w:t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孩子们，这节课，我们运用学诗的方法：解题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作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诗韵——释词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懂诗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诗味，完成了这首诗的学习，你们真棒，希望以后也能运用这些方法，</w:t>
            </w:r>
            <w:r>
              <w:rPr>
                <w:color w:val="000000"/>
                <w:sz w:val="28"/>
                <w:szCs w:val="28"/>
              </w:rPr>
              <w:t>一起叩响诗歌的大门，与古诗同行！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学会本课生字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诵读</w:t>
            </w:r>
            <w:r>
              <w:rPr>
                <w:color w:val="000000"/>
                <w:sz w:val="28"/>
                <w:szCs w:val="28"/>
                <w:lang w:val="zh-CN"/>
              </w:rPr>
              <w:t>古诗，做到有节奏，有韵味</w:t>
            </w:r>
            <w:r>
              <w:rPr>
                <w:color w:val="000000"/>
                <w:sz w:val="28"/>
                <w:szCs w:val="28"/>
                <w:shd w:fill="FFFFFF" w:val="clear"/>
              </w:rPr>
              <w:t>，熟能成诵。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理解诗句，体会诗歌表达的情感。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5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一比，组词语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(      )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(      )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魂（     ）  遥（ 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 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(      )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      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魄（     ）  摇（     ）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先解释加点的字，再解释诗句的意思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　　</w:t>
            </w:r>
            <w:r>
              <w:rPr>
                <w:color w:val="000000"/>
                <w:sz w:val="28"/>
                <w:szCs w:val="28"/>
              </w:rPr>
              <w:t>清明时节雨纷纷，路上行人欲断魂。</w:t>
            </w:r>
          </w:p>
          <w:p>
            <w:pPr>
              <w:pStyle w:val="Style15"/>
              <w:spacing w:lineRule="atLeast" w:line="250"/>
              <w:ind w:first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默写古诗《清明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__________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比一比，组词语。</w:t>
            </w:r>
          </w:p>
          <w:p>
            <w:pPr>
              <w:pStyle w:val="Normal"/>
              <w:spacing w:lineRule="exact" w:line="560"/>
              <w:ind w:firstLine="70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借用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放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放大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魂（ 灵魂 ）  遥（ 遥远 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　　 惜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珍惜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牧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牧童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魄（ 魂魄  ） 摇（ 摇动 ）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先解释加点的字，再解释诗句的意思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　　</w:t>
            </w:r>
            <w:r>
              <w:rPr>
                <w:b/>
                <w:color w:val="000000"/>
                <w:sz w:val="28"/>
                <w:szCs w:val="28"/>
              </w:rPr>
              <w:t>清明时节雨纷纷，路上行人欲断魂。</w:t>
            </w:r>
          </w:p>
          <w:p>
            <w:pPr>
              <w:pStyle w:val="Style15"/>
              <w:shd w:fill="FFFFFF" w:val="clear"/>
              <w:spacing w:lineRule="atLeast" w:line="480"/>
              <w:rPr/>
            </w:pPr>
            <w:r>
              <w:rPr>
                <w:b/>
                <w:color w:val="000000"/>
                <w:sz w:val="28"/>
                <w:szCs w:val="28"/>
              </w:rPr>
              <w:t>　　</w:t>
            </w:r>
            <w:r>
              <w:rPr>
                <w:color w:val="222222"/>
                <w:sz w:val="28"/>
                <w:szCs w:val="28"/>
                <w:u w:val="single"/>
              </w:rPr>
              <w:t>清明时节细雨绵绵，路上的行人，心中烦闷，像是丢了魂似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默写古诗《清明》。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ind w:firstLine="253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清明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ind w:firstLine="253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杜牧</w:t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ind w:firstLine="9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清明时节雨纷纷，路上行人欲断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　　</w:t>
            </w:r>
            <w:r>
              <w:rPr>
                <w:rFonts w:cs="Calibri" w:eastAsia="Calibri"/>
                <w:color w:val="222222"/>
                <w:sz w:val="28"/>
                <w:szCs w:val="28"/>
              </w:rPr>
              <w:t xml:space="preserve">   </w:t>
            </w:r>
            <w:r>
              <w:rPr>
                <w:color w:val="222222"/>
                <w:sz w:val="28"/>
                <w:szCs w:val="28"/>
              </w:rPr>
              <w:t>借问酒家何处有，牧童遥指杏花村。</w:t>
            </w:r>
          </w:p>
          <w:p>
            <w:pPr>
              <w:pStyle w:val="Style15"/>
              <w:spacing w:lineRule="exact" w:line="560" w:before="150" w:after="15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dy</cp:lastModifiedBy>
  <dcterms:modified xsi:type="dcterms:W3CDTF">2015-07-22T09:54:00Z</dcterms:modified>
  <cp:revision>1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