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5" w:leader="none"/>
        </w:tabs>
        <w:autoSpaceDE w:val="false"/>
        <w:jc w:val="center"/>
        <w:rPr>
          <w:rFonts w:ascii="宋体;SimSun" w:hAnsi="宋体;SimSun" w:cs="FZLSK--GBK1-0;宋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２７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宋体"/>
          <w:b/>
          <w:kern w:val="0"/>
          <w:sz w:val="36"/>
          <w:szCs w:val="36"/>
        </w:rPr>
        <w:t>父子骑驴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习</w:t>
      </w: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联系实际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们做事应该有自己的主见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读出人物的语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人物的感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难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联系实际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们做事应该有自己的主见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center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第</w:t>
      </w:r>
      <w:r>
        <w:rPr>
          <w:rFonts w:cs="FZHTK--GBK1-0;方正舒体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课时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引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简介毛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学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驴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随着老师的板书一起书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准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板书完课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齐读课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初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生字用横线标出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读几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标出段的序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把难读的句子读通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反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习生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孝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和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教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比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狠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和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很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比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抖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和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比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读以下词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182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这么笨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SSK--GBK1-0;方正舒体"/>
          <w:kern w:val="0"/>
          <w:sz w:val="28"/>
          <w:szCs w:val="28"/>
        </w:rPr>
        <w:t>不孝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SSK--GBK1-0;方正舒体"/>
          <w:kern w:val="0"/>
          <w:sz w:val="28"/>
          <w:szCs w:val="28"/>
        </w:rPr>
        <w:t>骑驴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SSK--GBK1-0;方正舒体"/>
          <w:kern w:val="0"/>
          <w:sz w:val="28"/>
          <w:szCs w:val="28"/>
        </w:rPr>
        <w:t>狠心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SSK--GBK1-0;方正舒体"/>
          <w:kern w:val="0"/>
          <w:sz w:val="28"/>
          <w:szCs w:val="28"/>
        </w:rPr>
        <w:t>享福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SSK--GBK1-0;方正舒体"/>
          <w:kern w:val="0"/>
          <w:sz w:val="28"/>
          <w:szCs w:val="28"/>
        </w:rPr>
        <w:t>发抖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导读好难读的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老先生看见父子二人牵着毛驴，便哈哈大笑说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世界上竟然有这么笨的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放着好好的驴子不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累得一头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老太太看见儿子骑在驴上，忍不住说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现在的孩子真是不孝啊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自己骑在驴背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却让爸爸顶着大太阳走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年轻的母亲大声地说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看哪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世界上竟然有这样狠心的父亲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自己的儿子走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己却坐在驴背上享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一群小孩对着父子二人指指点点地说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看哪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这两人真狠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竟然一起骑在这小小的毛驴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毛驴的脚都被压得发抖了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抽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随时纠正读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三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理清课文脉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默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父子二人回家的路上都遇见了哪些人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center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第</w:t>
      </w:r>
      <w:r>
        <w:rPr>
          <w:rFonts w:cs="FZHTK--GBK1-0;方正舒体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课时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回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通过上节课的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家知道父子二人回家的路上都遇见了哪些人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研读文本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默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不同的符号勾画出老先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老太太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年轻的母亲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一群小孩的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指导读出人物的语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不同人物的感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抓住不同的人说话时不同的神态来指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哈哈大笑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大声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指指点点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三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父亲听了他们每个人的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各是怎样想的怎样做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生分角色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四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理解最后父亲下决心说的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我们应该有自己的主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照原来的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是牵着驴子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累了就骑上去休息一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主见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是什么意思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主见就是对事情确定的意见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现在父亲终于下决心有了自己的主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们快快乐乐地回家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能带着自己的理解读一读父亲下决心说的这句话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平时生活中你碰到过这样的事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是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平时生活中我们也要有自己的主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练习复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kern w:val="0"/>
          <w:sz w:val="28"/>
          <w:szCs w:val="28"/>
        </w:rPr>
      </w:pPr>
      <w:r>
        <w:rPr>
          <w:rFonts w:cs="FZHT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71770" cy="2232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王兰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17:00Z</dcterms:created>
  <dc:creator>PC</dc:creator>
  <dc:description/>
  <cp:keywords/>
  <dc:language>en-US</dc:language>
  <cp:lastModifiedBy>李青松</cp:lastModifiedBy>
  <dcterms:modified xsi:type="dcterms:W3CDTF">2015-05-25T03:33:00Z</dcterms:modified>
  <cp:revision>3</cp:revision>
  <dc:subject/>
  <dc:title/>
</cp:coreProperties>
</file>