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宋体;SimSun" w:hAnsi="宋体;SimSun" w:cs="FZLSK--GBK1-0;方正舒体"/>
          <w:b/>
          <w:kern w:val="0"/>
          <w:sz w:val="36"/>
          <w:szCs w:val="36"/>
        </w:rPr>
        <w:t>积累与运用</w:t>
      </w:r>
      <w:r>
        <w:rPr>
          <w:rFonts w:cs="E-HZ;方正舒体" w:ascii="宋体;SimSun" w:hAnsi="宋体;SimSun"/>
          <w:b/>
          <w:kern w:val="0"/>
          <w:sz w:val="36"/>
          <w:szCs w:val="36"/>
        </w:rPr>
        <w:t>(</w:t>
      </w:r>
      <w:r>
        <w:rPr>
          <w:rFonts w:ascii="宋体;SimSun" w:hAnsi="宋体;SimSun" w:cs="FZLSK--GBK1-0;方正舒体"/>
          <w:b/>
          <w:kern w:val="0"/>
          <w:sz w:val="36"/>
          <w:szCs w:val="36"/>
        </w:rPr>
        <w:t>二</w:t>
      </w:r>
      <w:r>
        <w:rPr>
          <w:rFonts w:cs="E-HZ;方正舒体" w:ascii="宋体;SimSun" w:hAnsi="宋体;SimSun"/>
          <w:b/>
          <w:kern w:val="0"/>
          <w:sz w:val="36"/>
          <w:szCs w:val="36"/>
        </w:rPr>
        <w:t>)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目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掌握多音字的读音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体会汉字的奇妙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学会写比喻句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读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背古诗名句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理解它们的意思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能主动积累和运用名诗佳句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自读小笑话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感受语言的谐趣美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４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鼓励学生去了解家乡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主动积极地搜集有家乡特色的资料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学做家乡小导游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向别人介绍家乡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训练学生的语言表达能力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５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结合综合性学习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进行习作练习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赞美家乡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乐意将家乡的美写下来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从而激发学生热爱家乡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立志为家乡作贡献的思想感情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６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用自己喜欢的方式读短文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欣赏佳句美文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积累好词佳句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准备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搜集一些古人名句写在小黑板上</w:t>
      </w:r>
      <w:r>
        <w:rPr>
          <w:rFonts w:cs="E-BZ;方正舒体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FZSSK--GBK1-0;方正舒体"/>
          <w:kern w:val="0"/>
          <w:sz w:val="28"/>
          <w:szCs w:val="28"/>
        </w:rPr>
        <w:t>搜集谐趣的小笑话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学生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搜集整理有关家乡特色的图片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照片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实物等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时间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４</w:t>
      </w:r>
      <w:r>
        <w:rPr>
          <w:rFonts w:ascii="宋体;SimSun" w:hAnsi="宋体;SimSun" w:cs="E-BZ;方正舒体"/>
          <w:kern w:val="0"/>
          <w:sz w:val="28"/>
          <w:szCs w:val="28"/>
        </w:rPr>
        <w:t>～</w:t>
      </w:r>
      <w:r>
        <w:rPr>
          <w:rFonts w:ascii="宋体;SimSun" w:hAnsi="宋体;SimSun" w:cs="E-BZ;方正舒体"/>
          <w:kern w:val="0"/>
          <w:sz w:val="28"/>
          <w:szCs w:val="28"/>
        </w:rPr>
        <w:t>５</w:t>
      </w:r>
      <w:r>
        <w:rPr>
          <w:rFonts w:ascii="宋体;SimSun" w:hAnsi="宋体;SimSun" w:cs="FZSSK--GBK1-0;方正舒体"/>
          <w:kern w:val="0"/>
          <w:sz w:val="28"/>
          <w:szCs w:val="28"/>
        </w:rPr>
        <w:t>课时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过程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一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温故知新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一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第一组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多音字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按座位顺序分组读第一组句子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想一想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带点的词有什么特点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小组交流自己的发现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学生自由发言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从中点明教学内容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带点的词语都是多音字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４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总结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同一个字有不同的读音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这就是多音字或一字多音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５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拓展练习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你还知道哪些多音字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６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教师相机板书学生的举例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再读这些多音字或分别用这些多音字造句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加深理解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二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第二组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比喻句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齐读第二组句子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讨论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你知道这两个句子运用了什么修辞方法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从中点明教学内容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比喻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总结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这两个句子都把一个事物打了两个比方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４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在小组里去仿写几个比喻句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并读读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二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语海拾贝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自读古诗名句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要读得正确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流利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在小组读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相互检查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并悟悟各诗词名句的大致意思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全班交流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从诗词佳句中读懂了什么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教师适时点拨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小结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４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用自己喜欢的方式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背诵诗词佳句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５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拓展练习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你还知道哪些诗词佳句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６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比一比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哪一小组搜集的诗词佳句最多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三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开心一刻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学生自由读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你还知道哪些小笑话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说给大家听听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教师也参与说笑话的活动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与学生互动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并让学生感受语言的谐趣美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四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综合性学习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带领学生回顾本单元所学内容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复习作者的写作方法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以小组为单位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用查阅资料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调查采访等形式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了解家乡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拟定出介绍的要点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讨论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做导游应该具备些什么素质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如果你是小游客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你会向小导游提出哪些问题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４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全班交流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教师对学生准备情况初步了解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给学生一些适当的建议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５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开展活动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我是家乡小导游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在小组中评选出最自然大方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有礼貌的小导游和最认真的小游客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６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全班交流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邀请各小组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小导游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代表全班介绍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大家评议哪位小导游的介绍最令你满意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哪位是最佳小游客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五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习作百花园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引导语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在刚才小导游们的介绍中我们都感受到家乡是多么可爱</w:t>
      </w:r>
      <w:r>
        <w:rPr>
          <w:rFonts w:cs="E-BZ;方正舒体" w:ascii="宋体;SimSun" w:hAnsi="宋体;SimSun"/>
          <w:kern w:val="0"/>
          <w:sz w:val="28"/>
          <w:szCs w:val="28"/>
        </w:rPr>
        <w:t>!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抽生读题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明确习作要求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小组讨论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拟定习作内容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独立完成习作练习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４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教师选择一两篇学生习作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在全班念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一边念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一边评改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５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学生自己对自己的习作进行修改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改完后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根据自己写的内容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加上一个题目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６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在小组里自由欣赏小组成员的佳作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并评议每位成员习作的优点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缺点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把这些意见批注在文后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六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自主阅读园地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自由轻声读摘录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勾画出不认识的字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不理解的词句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小组讨论交流疑难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反馈信息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抽生读文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体会作者情感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感受三种不同的美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美在哪里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４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摘抄最喜欢的句子在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采蜜本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上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反复朗读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５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自由读短文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交流读后收获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说说你喜欢小女孩吗</w:t>
      </w:r>
      <w:r>
        <w:rPr>
          <w:rFonts w:ascii="宋体;SimSun" w:hAnsi="宋体;SimSun" w:cs="E-BZ;方正舒体"/>
          <w:kern w:val="0"/>
          <w:sz w:val="28"/>
          <w:szCs w:val="28"/>
        </w:rPr>
        <w:t>，</w:t>
      </w:r>
      <w:r>
        <w:rPr>
          <w:rFonts w:ascii="宋体;SimSun" w:hAnsi="宋体;SimSun" w:cs="FZSSK--GBK1-0;方正舒体"/>
          <w:kern w:val="0"/>
          <w:sz w:val="28"/>
          <w:szCs w:val="28"/>
        </w:rPr>
        <w:t>为什么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６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鼓励学生积累文中好词佳句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选择自己喜欢的方式读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７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拓展练习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当这沉甸甸的种子寄到西北后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你想象一下会发生什么样的故事。</w:t>
      </w:r>
    </w:p>
    <w:p>
      <w:pPr>
        <w:pStyle w:val="Normal"/>
        <w:jc w:val="right"/>
        <w:rPr/>
      </w:pPr>
      <w:r>
        <w:rPr>
          <w:rFonts w:cs="E-B6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KTK--GBK1-0;方正舒体"/>
          <w:kern w:val="0"/>
          <w:sz w:val="28"/>
          <w:szCs w:val="28"/>
        </w:rPr>
        <w:t>邱娟</w:t>
      </w:r>
      <w:r>
        <w:rPr>
          <w:rFonts w:cs="E-B6;方正舒体" w:ascii="宋体;SimSun" w:hAnsi="宋体;SimSun"/>
          <w:kern w:val="0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5:56:00Z</dcterms:created>
  <dc:creator>PC</dc:creator>
  <dc:description/>
  <cp:keywords/>
  <dc:language>en-US</dc:language>
  <cp:lastModifiedBy>李青松</cp:lastModifiedBy>
  <dcterms:modified xsi:type="dcterms:W3CDTF">2015-05-25T03:19:00Z</dcterms:modified>
  <cp:revision>3</cp:revision>
  <dc:subject/>
  <dc:title/>
</cp:coreProperties>
</file>