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８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家乡的红橘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运用学过的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认识本课的生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会规范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美观地书写生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能通过查字典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联系上下文理解本课生字新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能正确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流利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了解家乡的红橘有哪些可爱之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仔细观察一种自己喜欢的水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抓住特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展开想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写一写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生字卡片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红橘的有关知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重点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习生字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了解家乡红橘的可爱之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难点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习运用本文的观察写作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描写自己喜欢的水果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jc w:val="center"/>
        <w:rPr>
          <w:rFonts w:ascii="宋体;SimSun" w:hAnsi="宋体;SimSun" w:cs="FZHL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LK--GBK1-0;方正舒体"/>
          <w:b/>
          <w:kern w:val="0"/>
          <w:sz w:val="28"/>
          <w:szCs w:val="28"/>
        </w:rPr>
        <w:t>第</w:t>
      </w:r>
      <w:r>
        <w:rPr>
          <w:rFonts w:cs="MinionPro-Regular;方正舒体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FZHLK--GBK1-0;方正舒体"/>
          <w:b/>
          <w:kern w:val="0"/>
          <w:sz w:val="28"/>
          <w:szCs w:val="28"/>
        </w:rPr>
        <w:t>课时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谈话激趣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导入新课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同学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们见过红橘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吃过红橘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对红橘有哪些了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谁来说一说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抽生说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孩子们介绍得真不错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kern w:val="0"/>
          <w:sz w:val="28"/>
          <w:szCs w:val="28"/>
        </w:rPr>
        <w:t>今天我们就要学习一篇有关红橘的文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下面我们就一起去看看作者眼中的红橘是怎样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师出示课题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家乡的红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生齐读课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自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解决生字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词读音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把红色音节的字音读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把难读的字多读几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注意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翘舌音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畅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束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平舌音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前鼻音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嫩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后鼻音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竞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多音字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骨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骨气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花骨朵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勾画出生字连成的词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个词语自读三遍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检查生字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词读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出示生词卡片开火车认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教师及时纠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抽生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小组比赛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齐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把生字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词带进课文中再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注意把词语读准确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把句子读通顺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读连贯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抽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师生互评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齐读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精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了解课文大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自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标出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弄清各段讲了什么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生自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巡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这篇课文一共几段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谁来说说课文的几段各讲了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生汇报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第一段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家乡在长江边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那里有成片的橘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第二段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春天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橘子树叶长得很茂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第三段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四五月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橘子花开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花香醉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第四段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秋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橘子树上结满的青色果实压弯了枝头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第五段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十一月左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果实成熟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第六段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总结全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赞美家乡的红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学习生字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请小朋友用喜欢的方式记忆课后田字格中的</w:t>
      </w:r>
      <w:r>
        <w:rPr>
          <w:rFonts w:ascii="宋体;SimSun" w:hAnsi="宋体;SimSun" w:cs="E-BZ;方正舒体"/>
          <w:kern w:val="0"/>
          <w:sz w:val="28"/>
          <w:szCs w:val="28"/>
        </w:rPr>
        <w:t>１０</w:t>
      </w:r>
      <w:r>
        <w:rPr>
          <w:rFonts w:ascii="宋体;SimSun" w:hAnsi="宋体;SimSun" w:cs="FZSSK--GBK1-0;方正舒体"/>
          <w:kern w:val="0"/>
          <w:sz w:val="28"/>
          <w:szCs w:val="28"/>
        </w:rPr>
        <w:t>个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教师重点指导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骨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字的写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请生观察写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骨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字时应注意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骨字的第四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第五画是点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横钩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师范写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骨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生在桌上用手指写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FZSSK--GBK1-0;方正舒体"/>
          <w:kern w:val="0"/>
          <w:sz w:val="28"/>
          <w:szCs w:val="28"/>
        </w:rPr>
        <w:t>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生练习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打开练习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把其余的</w:t>
      </w:r>
      <w:r>
        <w:rPr>
          <w:rFonts w:ascii="宋体;SimSun" w:hAnsi="宋体;SimSun" w:cs="E-BZ;方正舒体"/>
          <w:kern w:val="0"/>
          <w:sz w:val="28"/>
          <w:szCs w:val="28"/>
        </w:rPr>
        <w:t>９</w:t>
      </w:r>
      <w:r>
        <w:rPr>
          <w:rFonts w:ascii="宋体;SimSun" w:hAnsi="宋体;SimSun" w:cs="FZSSK--GBK1-0;方正舒体"/>
          <w:kern w:val="0"/>
          <w:sz w:val="28"/>
          <w:szCs w:val="28"/>
        </w:rPr>
        <w:t>个字在田字格里写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要求一个比一个写得好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展示书写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五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作业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抄写生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抄写词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个三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center"/>
        <w:rPr>
          <w:rFonts w:ascii="宋体;SimSun" w:hAnsi="宋体;SimSun" w:cs="FZHL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LK--GBK1-0;方正舒体"/>
          <w:b/>
          <w:kern w:val="0"/>
          <w:sz w:val="28"/>
          <w:szCs w:val="28"/>
        </w:rPr>
        <w:t>第</w:t>
      </w:r>
      <w:r>
        <w:rPr>
          <w:rFonts w:cs="MinionPro-Regular;方正舒体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FZHLK--GBK1-0;方正舒体"/>
          <w:b/>
          <w:kern w:val="0"/>
          <w:sz w:val="28"/>
          <w:szCs w:val="28"/>
        </w:rPr>
        <w:t>课时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复习引入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复习生字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出示生字卡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开火车读生字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男女生赛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齐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复习课文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全班齐读课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精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感受红橘的可爱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出示第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自读思考第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FZSSK--GBK1-0;方正舒体"/>
          <w:kern w:val="0"/>
          <w:sz w:val="28"/>
          <w:szCs w:val="28"/>
        </w:rPr>
        <w:t>段讲了什么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家乡的红橘生长在长江边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过渡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作者家乡的红橘有什么可爱之处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课文又是从哪些方面写出了红橘的可爱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请自读课文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E-BZ;方正舒体"/>
          <w:kern w:val="0"/>
          <w:sz w:val="28"/>
          <w:szCs w:val="28"/>
        </w:rPr>
        <w:t>—</w:t>
      </w: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边读边思考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学生汇报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FZSSK--GBK1-0;方正舒体"/>
          <w:kern w:val="0"/>
          <w:sz w:val="28"/>
          <w:szCs w:val="28"/>
        </w:rPr>
        <w:t>段写了春天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橘树叶长得很茂盛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师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橘树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作者用哪些词来写橘子树的叶子可爱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把它们用重点符号标出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学生汇报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茂盛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四季常青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闪着绿油油的光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茂盛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意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指导朗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背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那绿绿的叶子在春风中轻轻摇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阳光下闪光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多美呀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kern w:val="0"/>
          <w:sz w:val="28"/>
          <w:szCs w:val="28"/>
        </w:rPr>
        <w:t>就让我们美美地读一读吧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kern w:val="0"/>
          <w:sz w:val="28"/>
          <w:szCs w:val="28"/>
        </w:rPr>
        <w:t>自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抽生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师生点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齐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试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还有哪些地方写出了红橘的可爱呢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FZSSK--GBK1-0;方正舒体"/>
          <w:kern w:val="0"/>
          <w:sz w:val="28"/>
          <w:szCs w:val="28"/>
        </w:rPr>
        <w:t>段主要写橘子花的可爱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师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橘子花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默读思考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课文从哪些方面写橘子花的可爱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勾画表现橘子花可爱的词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学生汇报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竞相开放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争奇斗艳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绽放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醉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理解词语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竞相开放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争奇斗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７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指导朗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背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自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边读边想象花儿竞相开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花香醉人的情景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抽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教师范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齐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这么美的句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把它记在自己的脑海里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下面就自己背一背吧</w:t>
      </w:r>
      <w:r>
        <w:rPr>
          <w:rFonts w:cs="E-BZ;方正舒体" w:ascii="宋体;SimSun" w:hAnsi="宋体;SimSun"/>
          <w:kern w:val="0"/>
          <w:sz w:val="28"/>
          <w:szCs w:val="28"/>
        </w:rPr>
        <w:t>! (</w:t>
      </w:r>
      <w:r>
        <w:rPr>
          <w:rFonts w:ascii="宋体;SimSun" w:hAnsi="宋体;SimSun" w:cs="FZSSK--GBK1-0;方正舒体"/>
          <w:kern w:val="0"/>
          <w:sz w:val="28"/>
          <w:szCs w:val="28"/>
        </w:rPr>
        <w:t>自由背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抽背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师引背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齐背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８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还有哪些地方写出了红橘的可爱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ascii="宋体;SimSun" w:hAnsi="宋体;SimSun" w:cs="FZSSK--GBK1-0;方正舒体"/>
          <w:kern w:val="0"/>
          <w:sz w:val="28"/>
          <w:szCs w:val="28"/>
        </w:rPr>
        <w:t>段写了青色的橘子压弯了枝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很可爱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师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青色的橘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９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小组讨论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课文哪些词语写出了青色的橘子的可爱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学生汇报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肥实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压弯了枝头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又酸又涩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理解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肥实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０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指导朗读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齐读这一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边读边想象果实缀满枝头的情形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到了十一月左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果实成熟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成熟的果子又有哪些可爱之处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作者又是从哪些方面来写红橘的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请生自读第</w:t>
      </w: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师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成熟的果实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小组讨论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学生汇报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颜色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红色</w:t>
      </w:r>
      <w:r>
        <w:rPr>
          <w:rFonts w:ascii="宋体;SimSun" w:hAnsi="宋体;SimSun" w:cs="E-BZ;方正舒体"/>
          <w:kern w:val="0"/>
          <w:sz w:val="28"/>
          <w:szCs w:val="28"/>
        </w:rPr>
        <w:t>　</w:t>
      </w:r>
      <w:r>
        <w:rPr>
          <w:rFonts w:ascii="宋体;SimSun" w:hAnsi="宋体;SimSun" w:cs="FZSSK--GBK1-0;方正舒体"/>
          <w:kern w:val="0"/>
          <w:sz w:val="28"/>
          <w:szCs w:val="28"/>
        </w:rPr>
        <w:t>金黄色的瓤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形状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像一盏盏的小灯笼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味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甜甜的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感受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使人感到舒畅极了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３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指导背诵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并把它背下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作者对家乡红橘的喜爱之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自背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抽背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引背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齐背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４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家乡的红橘每一阶段都有它的可爱之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无论是橘树叶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橘子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还是橘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都让我们感受到了它的可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让我们像作者一样大声地赞美它吧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kern w:val="0"/>
          <w:sz w:val="28"/>
          <w:szCs w:val="28"/>
        </w:rPr>
        <w:t>齐读课文最后一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师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让人喜爱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理清顺序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总结全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通过刚才的学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知道了课文是按红橘生长的时间顺序写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先写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写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最后写果实由青变红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下边就请同学们勾画出表示时间先后的词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完成课文第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一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出示课后作业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这篇课文是按时间顺序写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先写初春的橘子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接着写四五月时的橘子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写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　　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的青色果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最后写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　　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的成熟的果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教师小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作者按时间顺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写家乡红橘的生长变化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还特别注意认真观察了红橘果实的颜色变化与外形特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在今后的写作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要学习这种按一定顺序观察一件事物的写作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把自己的文章写得更有条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作业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模仿第</w:t>
      </w: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ascii="宋体;SimSun" w:hAnsi="宋体;SimSun" w:cs="FZSSK--GBK1-0;方正舒体"/>
          <w:kern w:val="0"/>
          <w:sz w:val="28"/>
          <w:szCs w:val="28"/>
        </w:rPr>
        <w:t>段写一种水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注意要写出它的颜色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形状和味道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附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板书设计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cs="FZHTK--GBK1-0;方正舒体" w:ascii="宋体;SimSun" w:hAnsi="宋体;SimSu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5277485" cy="1267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朋晓琼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7:42:00Z</dcterms:created>
  <dc:creator>PC</dc:creator>
  <dc:description/>
  <cp:keywords/>
  <dc:language>en-US</dc:language>
  <cp:lastModifiedBy>李青松</cp:lastModifiedBy>
  <dcterms:modified xsi:type="dcterms:W3CDTF">2015-05-25T03:18:00Z</dcterms:modified>
  <cp:revision>4</cp:revision>
  <dc:subject/>
  <dc:title/>
</cp:coreProperties>
</file>