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好事情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语言环境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使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恰好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委屈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用其中的一些词语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做好事情应从身边的小事做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从文中得到启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做好事情应从身边的小事做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他人做一些力所能及的好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班有不少同学喜欢做好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都做过哪些好事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真是乐于助人的好孩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个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也想做好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想了很多很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他都想了些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到底做了没有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答案都在课文里写着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借助汉语拼音自由地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圈出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圈出的生字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你刚认识的新朋友自豪地念给同桌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帮助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抢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认的孩子抢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带上他的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读读这些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卡片全班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课要求会写的生字有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才能写得更美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观察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给大家提个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加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减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感悟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这篇课文主要讲了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个非常有趣的小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把这则故事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思考以下几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尤拉想做哪几件好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样想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﹏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相关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对妹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哈巴狗分别是怎么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相关的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读得很认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先来看看小尤拉第一次想做什么好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使我妹妹掉在水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就去救她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换为哪些词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使我妹妹掉在水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就去救她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尤拉多勇敢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当别人在最危险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会奋不顾身地帮助别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读这句话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怎么读才能表现出他的勇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在这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妹妹恰好走来了</w:t>
      </w:r>
      <w:r>
        <w:rPr>
          <w:rFonts w:ascii="宋体;SimSun" w:hAnsi="宋体;SimSun" w:cs="E-BZ;方正兰亭细黑_GBK"/>
          <w:kern w:val="0"/>
          <w:sz w:val="28"/>
          <w:szCs w:val="28"/>
        </w:rPr>
        <w:t>”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恰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可以把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连起来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恰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妹妹想让尤拉陪她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会用什么样的语气对尤拉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读妹妹说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用恳求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商量的语气朗读妹妹说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小尤拉说的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别扰乱我想事情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扰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的这句话又该怎样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妹妹听了尤拉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会怎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会想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好对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总结学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上下文理解重点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揣摩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以上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合作学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是指导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拾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和朗读的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狗的话是恳求商量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尤拉的话是生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耐烦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尤拉是多么的想做好事情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此他还想了那么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妹妹受了委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开了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摇摇头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哈巴狗合上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夹着尾巴跑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尤拉一直只是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没有行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好对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自悟第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尤拉到了妈妈那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么跟妈妈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又是怎样回答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最后两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妈妈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体会妈妈既亲切又和蔼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妈妈说的算不算好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类事情你做过哪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要做好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应该从身边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小事做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此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小尤拉说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练习分角色朗读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注意师生合作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自编自演课本剧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鼓励学生具有创造性地表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吴荣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00:00Z</dcterms:created>
  <dc:creator>xy li</dc:creator>
  <dc:description/>
  <cp:keywords/>
  <dc:language>en-US</dc:language>
  <cp:lastModifiedBy>李青松</cp:lastModifiedBy>
  <dcterms:modified xsi:type="dcterms:W3CDTF">2016-01-11T08:29:00Z</dcterms:modified>
  <cp:revision>5</cp:revision>
  <dc:subject/>
  <dc:title/>
</cp:coreProperties>
</file>