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等我也长了胡子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我也长了胡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用加一加、减一减、换一换等方法记住生字：句、险、骗、搬、事、教、喊、趣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能正确、流利、有感情地朗读课文，联系生活实际，说说自己喜欢怎样的爸爸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抓住儿童的心理，体会儿童的心愿得不到大人理解时的遗憾和无奈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鼓励孩子用自己的表达方式，大胆地表达自己的意愿，并写出来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利用《大头儿子小头爸爸》的图片激发孩子兴趣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你觉得小头爸爸怎么样？再谈谈自己的爸爸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板书题目《等我也长了胡子》，齐读课题。</w:t>
            </w:r>
          </w:p>
        </w:tc>
      </w:tr>
      <w:tr>
        <w:trPr>
          <w:trHeight w:val="11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借助拼音，读准字音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勾出不认识的生字、词语，多读几次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分别用一句话来概括每节诗的意思。</w:t>
            </w:r>
          </w:p>
        </w:tc>
      </w:tr>
      <w:tr>
        <w:trPr>
          <w:trHeight w:val="537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学习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展示本课所有生字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胡、险、蜘、蛛、蚂、蚁、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喂、瞪、句、险、哎、骗、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搬、事、教、喊、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　　开火车带拼音读生字，去掉拼音读生字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根据结构重新分类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　　左右结构：胡、险、骗、蜘、蛛、蚂、蚁、搬、教、喊、喂、哎、瞪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　　半包围结构：句、趣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　　独体字：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　　（生选一个自己最喜欢的字扩词。再举一举与这个字偏旁相同的其他字。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介绍自己的识字经验（加一加、换一换、减一减等）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赛读词语。</w:t>
            </w:r>
          </w:p>
        </w:tc>
      </w:tr>
      <w:tr>
        <w:trPr>
          <w:trHeight w:val="41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生自由读课文，把自己感兴趣的那一节诗好好读一读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第二、三、四节可以任由学生选择学习顺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抽读，有感情地朗读自己最喜欢的那节诗。师引导学生体会情感，其余跟读，谈感受。在读中感悟、体会，教师加强对学生朗读的指导，注意现实与想象两种画面不同语气的处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第一节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指导学生想象，可采用陈述的语气朗读，读出孩子的天真可爱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第二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看蜘蛛织网、蚂蚁搬家。</w:t>
            </w:r>
          </w:p>
          <w:p>
            <w:pPr>
              <w:pStyle w:val="Normal"/>
              <w:spacing w:lineRule="exact" w:line="2240"/>
              <w:rPr>
                <w:rFonts w:ascii="Times New Roman" w:hAnsi="Times New Roman" w:cs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1260" cy="11303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drawing>
                <wp:inline distT="0" distB="0" distL="0" distR="0">
                  <wp:extent cx="1327150" cy="11430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识“搬”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随文识字：搬（八步法：拼、观、析、定、写、评、改、扩）</w:t>
            </w:r>
          </w:p>
          <w:p>
            <w:pPr>
              <w:pStyle w:val="Style16"/>
              <w:spacing w:lineRule="exact" w:line="5400" w:before="136" w:after="136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8280" cy="27254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80210" cy="186499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拼读两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：观察结构、部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引导学生回忆已学的“般”字，并作对比：读音一样，字不同；　　加部首“扌”变新字。我们学这个字运用了哪种习字方法？（ “加一加”的习字方法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析：分析关键笔顺、笔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相机指名学生说 “舟”字的笔顺：丿丿丶一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相机指名学生说出“殳”字上面部分与“几”字有何不同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：田字格中定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与“般”字对比，“搬”为左右结构，写时注意每个部分要互相让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师示范写，生认真观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师再写，生一边书空一边念笔顺，与老师一起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写：学生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先描后写，描两个字，写一个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：生生互评。能准确说出好与不好之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：把自己写得不够好的地方改一改，再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扩：用“搬”字来扩词，越多越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、三、四节注意区别“我要……”“我一定不……”这是想象和现实对立的生活画面，联系生活经验，边读边想。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第三节：</w:t>
            </w:r>
          </w:p>
          <w:p>
            <w:pPr>
              <w:pStyle w:val="Normal"/>
              <w:spacing w:lineRule="exact" w: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察小蝌蚪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drawing>
                <wp:inline distT="0" distB="0" distL="0" distR="0">
                  <wp:extent cx="1096010" cy="94107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“八步法”学习“趣”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仿“吹胡子瞪眼睛”的动作。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第四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和你的同桌一起用你们喜欢的方法学习本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第五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提醒孩子读“真想真想”时应该用什么的心情？（迫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用“真想真想”说一句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巩固生字、集中书写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展示课中要求会写的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生字，齐读生字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句、险、事、骗、搬、教、喊、趣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谈谈规律、提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自主写字、互评。</w:t>
            </w:r>
          </w:p>
        </w:tc>
      </w:tr>
      <w:tr>
        <w:trPr>
          <w:trHeight w:val="70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color w:val="000000"/>
                <w:sz w:val="24"/>
                <w:szCs w:val="24"/>
              </w:rPr>
              <w:t>感悟、表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体会儿童的心愿得不到大人理解时的遗憾和无奈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小男孩以后要当的这个爸爸怎么样？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可这只是小男孩的愿望，事实上，他的爸爸是怎样的呢？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我看小蚂蚁怎样搬家时，爸爸</w:t>
            </w:r>
            <w:r>
              <w:rPr>
                <w:rFonts w:ascii="方正硬笔行书简体" w:hAnsi="方正硬笔行书简体" w:eastAsia="方正硬笔行书简体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问他大公鸡为什么不会下蛋时，爸爸</w:t>
            </w:r>
            <w:r>
              <w:rPr>
                <w:rFonts w:ascii="方正硬笔行书简体" w:hAnsi="方正硬笔行书简体" w:eastAsia="方正硬笔行书简体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我让他带我去动物园时，爸爸</w:t>
            </w:r>
            <w:r>
              <w:rPr>
                <w:rFonts w:ascii="方正硬笔行书简体" w:hAnsi="方正硬笔行书简体" w:eastAsia="方正硬笔行书简体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表达情感，写下意愿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小作者真的希望现在就长胡子吗？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的愿望到底是什么呢？他喜欢怎样的爸爸？你喜欢怎样的爸爸？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写出你想对爸爸、妈妈说的话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教师给孩子朗读一首傅天琳的儿童诗《我是男子汉》，边读边欣赏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体会作者的感情，有感情地朗读课文。</w:t>
            </w:r>
          </w:p>
        </w:tc>
      </w:tr>
      <w:tr>
        <w:trPr>
          <w:trHeight w:val="31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  <w:r>
              <w:rPr>
                <w:color w:val="000000"/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549"/>
              <w:rPr/>
            </w:pPr>
            <w:r>
              <w:rPr>
                <w:sz w:val="28"/>
                <w:szCs w:val="28"/>
              </w:rPr>
              <w:t>总结：今天我们共同学习了这一首儿童诗，这首诗的语言是那么生动风趣，那么自然活泼，道出了儿童纯真的希望，流露出孩子们自己的情感和内心需求。这一切就像发生在我们自己身上的一样。大家在学习过程中美美地朗读，认识了很多生字朋友，学到了许多知识。大家回家之后把这首诗读给自己的家里人听，让他们也来分享一下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用“加一加、减一减、换一换”等方法认识本课生字，正确书写要求写的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能正确、流利、有感情地朗读课文，体会儿童的心愿得不到大人理解时的遗憾和无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能大胆表明自己的意愿，并写下来。</w:t>
            </w:r>
          </w:p>
        </w:tc>
      </w:tr>
      <w:tr>
        <w:trPr>
          <w:trHeight w:val="24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  比一比，再组词。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感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险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同音字练习。</w:t>
            </w:r>
          </w:p>
          <w:p>
            <w:pPr>
              <w:pStyle w:val="Normal"/>
              <w:spacing w:lineRule="exact" w:line="36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ān         jiāo           shì         piàn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家     （  ）通     做（  ）     （  ）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级     （  ）写字   不（  ）   一（  ）叶子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说说“我”喜欢什么样的爸爸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写出你想对爸爸、妈妈说的话。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b/>
                <w:sz w:val="28"/>
                <w:szCs w:val="28"/>
              </w:rPr>
              <w:t>答案</w:t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50" w:after="15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一、比一比，再组词。 </w:t>
            </w:r>
            <w:r>
              <w:rPr>
                <w:b/>
              </w:rPr>
              <w:t>答案：略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同音字练习。</w:t>
            </w:r>
          </w:p>
          <w:p>
            <w:pPr>
              <w:pStyle w:val="Normal"/>
              <w:spacing w:lineRule="exact" w:line="360"/>
              <w:ind w:firstLine="27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ān        jiāo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shì          piàn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搬 ）家  （ 交 ）通     做（事  ）     （  骗）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班 ）级  （教  ）写字   不（ 是 ）   一（  片）叶子</w:t>
            </w:r>
          </w:p>
          <w:p>
            <w:pPr>
              <w:pStyle w:val="Normal"/>
              <w:spacing w:lineRule="exact" w:line="360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四答案略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color w:val="000000"/>
                <w:sz w:val="24"/>
                <w:szCs w:val="24"/>
              </w:rPr>
              <w:t>参考资料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是男子汉</w:t>
            </w:r>
          </w:p>
          <w:p>
            <w:pPr>
              <w:pStyle w:val="Normal"/>
              <w:spacing w:lineRule="exact" w:line="360"/>
              <w:ind w:firstLine="549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傅天琳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今天夜里突然起风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要害怕，妈妈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是家里的男子汉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经六岁了，我是男子汉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会举起长长的陀螺鞭子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不听话的风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赶到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灯光的角落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它罚站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爸爸不会回来，今天不是星期天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妈妈，你不要发愁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是男子汉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会用爸爸用过的锯子和斧子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你劈开生炉子的柴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叔叔说男子汉就是有出息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妈妈，你也有一个有出息的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汉儿子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你收到一封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天上拍来的电报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那是你的男子汉儿子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摘来一颗星星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你写字到很晚很晚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硬笔行书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8:00Z</dcterms:created>
  <dc:creator>dingw</dc:creator>
  <dc:description/>
  <cp:keywords/>
  <dc:language>en-US</dc:language>
  <cp:lastModifiedBy>李青松</cp:lastModifiedBy>
  <dcterms:modified xsi:type="dcterms:W3CDTF">2015-05-08T03:34:00Z</dcterms:modified>
  <cp:revision>14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