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咏柳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和书写本课要求认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生活所见学习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略春天自然景物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的朗读录音和表现春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为本诗配乐的磁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户外观察柳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柳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描写春景的诗或者贺知章的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检查作业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节课老师布置了一样特殊的作业给你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完成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出示收集的柳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老师为什么要你们完成这样的作业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要来学习一首赞美柳树的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前我们还学过一首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咏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咏鹅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咏鹅就是赞美鹅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咏柳是什么意思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首诗的作者是贺知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知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一段表现春景的乐曲磁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配乐范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感知诗歌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容易读错的字下面作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小伙伴交流容易读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妆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垂</w:t>
      </w:r>
      <w:r>
        <w:rPr>
          <w:rFonts w:ascii="宋体;SimSun" w:hAnsi="宋体;SimSun" w:cs="E-BZ;方正兰亭细黑_GBK"/>
          <w:kern w:val="0"/>
          <w:sz w:val="28"/>
          <w:szCs w:val="28"/>
        </w:rPr>
        <w:t>” 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翘舌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平舌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了解古诗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借助挂图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诗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一边看图一边逐句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你读懂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地方没有弄明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自己的收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讨论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针对学生的质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插图和课前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联系生活实际解决不明白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碧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丝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裁等词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首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仿佛看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熟读成诵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意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读好节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韵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多种形式练习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想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课件或老师的简笔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看边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配乐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感受诗的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体学生配乐朗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对柳树及春天的喜爱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要求会写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描写写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后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真观察汉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垂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评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交流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扩大视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课外收集的描写春景的诗或者贺知章的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表达对春天的喜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唱歌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程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30:00Z</dcterms:created>
  <dc:creator>xy li</dc:creator>
  <dc:description/>
  <cp:keywords/>
  <dc:language>en-US</dc:language>
  <cp:lastModifiedBy>李青松</cp:lastModifiedBy>
  <dcterms:modified xsi:type="dcterms:W3CDTF">2015-05-14T10:27:00Z</dcterms:modified>
  <cp:revision>4</cp:revision>
  <dc:subject/>
  <dc:title/>
</cp:coreProperties>
</file>