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7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编箩筐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极创设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教法和学法相辅相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机结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宽松的环境中合作探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学生的主体活动作为教学活动的中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情感为基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训练为主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自主发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动探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搜集有关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宽了语文学习的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式和渠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了学生搜集和处理信息的能力及语文实践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用喜欢的方法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正确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运用积累过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在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的朗读中体会朱德总司令的品质和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自主探究的热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积极主动地阅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随文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朱总司令的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产生热爱总司令的思想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朗读录音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朱德总司令的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延安大生产运动的有关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建议本课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bookmarkStart w:id="0" w:name="_GoBack"/>
      <w:bookmarkEnd w:id="0"/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发兴趣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乐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南泥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唱这首歌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我们中国革命史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曾发生过一件举世闻名的历史事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就是延安大生产运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朱德总司令亲自参加了这次运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就一起来学习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编箩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资料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课前搜集的有关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说清楚自己搜集了什么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合作探究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感悟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学习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回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用课件出示学习方法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体感知课文讲了一件什么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交流识记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生字学习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用什么好方法记住了哪些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小组讨论后仍不能解决的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共同探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声情并茂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分小组学习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自由组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爱的方式在小组内汇报各自的学习成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学习以及小组合作的学习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有哪些收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汇报自己学会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介绍自己记字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汇报自己的朗读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汇报自己对课文的初读感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提出小组讨论后仍不能解决的问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重点引导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黑板出示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A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伯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叔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阿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种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纺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忙着生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东方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片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受大生产运动热火朝天的场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好这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句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式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练习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B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第三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分角色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司令是以什么样语气说这段话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对话中你感受到总司令是怎样一个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分角色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情感升华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后延伸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次欣赏电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东方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片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感受大生产运动热火朝天的场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感进一步升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朱德总司令平易近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爱劳动的优秀品质给我们留下了深刻印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一生的故事太多太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大家课后进一步查阅有关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更深入地了解和学习朱德总司令的崇高品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比赛写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评选小小书法家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观察田字格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同学推荐自己写得最好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推荐的理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及时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选小小书法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作业超市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实现拓展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写文中自己喜欢的词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课文的故事讲给家人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B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4219575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莫小惠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57f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7f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7f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7f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09</Words>
  <Characters>1196</Characters>
  <CharactersWithSpaces>14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李青松</cp:lastModifiedBy>
  <dcterms:modified xsi:type="dcterms:W3CDTF">2015-05-25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