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FZLSK--GBK1-0" w:asciiTheme="minorEastAsia" w:hAnsiTheme="minorEastAsia"/>
          <w:b/>
          <w:b/>
          <w:kern w:val="0"/>
          <w:sz w:val="36"/>
          <w:szCs w:val="36"/>
        </w:rPr>
      </w:pPr>
      <w:r>
        <w:rPr>
          <w:rFonts w:cs="E-BZ" w:ascii="宋体" w:hAnsi="宋体" w:asciiTheme="minorEastAsia" w:hAnsiTheme="minorEastAsia"/>
          <w:b/>
          <w:kern w:val="0"/>
          <w:sz w:val="36"/>
          <w:szCs w:val="36"/>
        </w:rPr>
        <w:t xml:space="preserve">25 </w:t>
      </w: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奥运五环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设计理念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充分激发学生的主动性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识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写字和理解课文的过程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采用让学生自主学习的方式来获得知识和培养能力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坚持大语文教育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;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注重课程资源的开发利用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培养学生搜集和处理信息的能力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目标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会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要求做到书写规范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端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整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受汉字的形体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正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流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感情地朗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知道奥运五环的意义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课外了解更多的奥运知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主动搜集信息的兴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重点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习生字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朗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知道五个圆环分别代表什么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准备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本课的生字卡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制的五环旗多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奥运会开幕式片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歌曲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《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奥林匹克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》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等相关课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了解奥运常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准备白纸和彩色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时间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过程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一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创设情境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导入新课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走进奥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播放奥运会开幕式片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激情引言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每隔四年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灿烂的奥运五环旗就会在世界上空飘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它是团结的象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拼搏的表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我们共同期盼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200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年奥运五环旗升起飘扬在北京的碧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音乐声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五环旗迎风飘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定格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引导学生交流课前搜集到的有关奥运常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揭题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出示课题学生齐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质疑课题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五环指哪五环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它们有什么含义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问而不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造成悬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初读课文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学习生字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用自己喜欢的方式朗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准字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画出带有生字的新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遇到生字和难读的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句多读几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交流学习情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出示生字卡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多种形式认读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田字格里写一写你认为难写的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三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读通课文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整体感知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分段落朗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随机指导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交流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知课文内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从课文中读懂了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四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自主品读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感悟理解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出示学习要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由选择学习伙伴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: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五环分别是哪五种颜色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勾出有关的词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用彩色笔在课前准备好的纸上画五环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五个圆环是什么意思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晚上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阳阳做了个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他梦见了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4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阳阳的梦美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美在哪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交流分组学习情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交流过程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或自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或引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或齐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或分组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各种形式让学生通过朗读来感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理解课文内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和作者产生共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得好的奖励一面教师自制的五环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五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拓展延伸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畅想奥运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200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年北京申奥成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那是和许多国家竞争之后才争取到的机会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令我们非常自豪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它是那样的令人激动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令人向往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那你准备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200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北京奥运会做点什么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出示文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时播放歌曲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《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奥林匹克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谈谈你的想法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画一幅表达自己喜爱体育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向往奥运的彩色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写标语或广告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赞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写一首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几句话或唱一支歌表达自己对奥运的向往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六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学生交流自己的创想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七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教师激情小结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次播放歌曲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《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奥林匹克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结束全课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附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: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板书设计</w:t>
      </w:r>
    </w:p>
    <w:p>
      <w:pPr>
        <w:pStyle w:val="Normal"/>
        <w:rPr>
          <w:rFonts w:ascii="宋体" w:hAnsi="宋体" w:cs="E-B6" w:asciiTheme="minorEastAsia" w:hAnsiTheme="minorEastAsia"/>
          <w:kern w:val="0"/>
          <w:sz w:val="28"/>
          <w:szCs w:val="28"/>
        </w:rPr>
      </w:pPr>
      <w:bookmarkStart w:id="0" w:name="_GoBack"/>
      <w:r>
        <w:rPr/>
        <w:drawing>
          <wp:inline distT="0" distB="0" distL="0" distR="0">
            <wp:extent cx="4847590" cy="2867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cs="E-B6" w:ascii="宋体" w:hAnsi="宋体" w:asciiTheme="minorEastAsia" w:hAnsiTheme="minorEastAsia"/>
          <w:kern w:val="0"/>
          <w:sz w:val="28"/>
          <w:szCs w:val="28"/>
        </w:rPr>
        <w:t xml:space="preserve"> 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KTK--GBK1-0" w:asciiTheme="minorEastAsia" w:hAnsiTheme="minorEastAsia"/>
          <w:kern w:val="0"/>
          <w:sz w:val="28"/>
          <w:szCs w:val="28"/>
        </w:rPr>
        <w:t>夏明芳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3662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3662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3662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3662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171</Words>
  <Characters>976</Characters>
  <CharactersWithSpaces>114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08:00Z</dcterms:created>
  <dc:creator>PC</dc:creator>
  <dc:description/>
  <dc:language>en-US</dc:language>
  <cp:lastModifiedBy>李青松</cp:lastModifiedBy>
  <dcterms:modified xsi:type="dcterms:W3CDTF">2015-05-25T03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