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0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采蘑菇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体现学生的主体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等各个教学环节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学生的主动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课文语言美的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美美地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内容展开想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从中受到启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培养学生的创新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继续学习积累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反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的朗读中理解白兔的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领会做事情只有从小事做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才会有所收获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发展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反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的朗读中理解白兔的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积少成多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朗读磁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黑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与小灰兔头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1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引入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小白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灰兔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谁和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和小灰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过天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白兔和小灰兔去采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太阳快下山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兔的篮子渐渐满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而灰兔的篮子还是空空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为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2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蘑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同桌一起边读边标出自然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出生字词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圈出的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字的读音需要提醒小朋友们注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翘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男女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一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读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在哪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词你们会认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它们放在句子中你们也会认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带生字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灰兔发现草地上有一朵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不屑地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小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兔一看到蘑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论大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马上采进篮子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两朵也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五朵也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不放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</w:t>
      </w:r>
      <w:r>
        <w:rPr>
          <w:rFonts w:cs="E-BZ" w:ascii="宋体" w:hAnsi="宋体" w:asciiTheme="minorEastAsia" w:hAnsiTheme="minorEastAsia"/>
          <w:b/>
          <w:kern w:val="0"/>
          <w:sz w:val="28"/>
          <w:szCs w:val="28"/>
        </w:rPr>
        <w:t>8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个生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要求写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你用什么好办法记住它的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记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多种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头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书写生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注意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由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要求读正确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2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复习生字词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课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过天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演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—</w:t>
      </w:r>
      <w:bookmarkStart w:id="0" w:name="_GoBack"/>
      <w:bookmarkEnd w:id="0"/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灰兔和白兔去采蘑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采到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一自然段告诉我们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回答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演示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满、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会这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读第二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质疑。有哪些词语不理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7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释疑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8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学习小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9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的话说说为什么灰兔最终篮子空空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0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为什么白兔最终篮子是满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小组读。教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课件演示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—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课文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白兔的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们读懂了什么。引导学生明白积少成多的道理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课文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戴上头饰分角色朗读全文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灰兔以后会怎么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小朋友创编故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用画画、文字等形式来表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创新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79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泽琴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4e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4e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4e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4e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李青松</cp:lastModifiedBy>
  <dcterms:modified xsi:type="dcterms:W3CDTF">2015-05-25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