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FZHP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PK--GBK1-0" w:asciiTheme="minorEastAsia" w:hAnsiTheme="minorEastAsia"/>
          <w:b/>
          <w:kern w:val="0"/>
          <w:sz w:val="28"/>
          <w:szCs w:val="28"/>
        </w:rPr>
        <w:t>课 文</w:t>
      </w:r>
    </w:p>
    <w:p>
      <w:pPr>
        <w:pStyle w:val="Normal"/>
        <w:jc w:val="center"/>
        <w:rPr>
          <w:rFonts w:ascii="宋体" w:hAnsi="宋体" w:cs="FZLSK--GBK1-0" w:asciiTheme="minorEastAsia" w:hAnsiTheme="minorEastAsia"/>
          <w:b/>
          <w:b/>
          <w:kern w:val="0"/>
          <w:sz w:val="36"/>
          <w:szCs w:val="36"/>
        </w:rPr>
      </w:pPr>
      <w:r>
        <w:rPr>
          <w:rFonts w:cs="E-BZ" w:ascii="宋体" w:hAnsi="宋体" w:asciiTheme="minorEastAsia" w:hAnsiTheme="minorEastAsia"/>
          <w:b/>
          <w:kern w:val="0"/>
          <w:sz w:val="36"/>
          <w:szCs w:val="36"/>
        </w:rPr>
        <w:t xml:space="preserve">19 </w:t>
      </w:r>
      <w:r>
        <w:rPr>
          <w:rFonts w:ascii="宋体" w:hAnsi="宋体" w:cs="FZLSK--GBK1-0" w:asciiTheme="minorEastAsia" w:hAnsiTheme="minorEastAsia"/>
          <w:b/>
          <w:kern w:val="0"/>
          <w:sz w:val="36"/>
          <w:szCs w:val="36"/>
        </w:rPr>
        <w:t>寓言两则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设计理念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寓言故事篇幅短小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内容浅显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寓意深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学时应充分运用自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合作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探究的学习方式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让学生通过自学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讨论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交流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品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实践等教学活动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理解内容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感悟寓意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从而陶冶情操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培养健全的人格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目标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认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12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个生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会写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8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个生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并能组词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扩词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朗读课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懂课文内容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了解两则寓言的意思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并从中受到启发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bookmarkStart w:id="0" w:name="_GoBack"/>
      <w:bookmarkEnd w:id="0"/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有主动学习寓言的愿望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重点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会认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12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个生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会写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8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个生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难点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懂课文内容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了解寓意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具准备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学挂图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动物头饰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生字卡片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时间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2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时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过程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一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谈话情景导入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祖国文化博大精深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丰富多彩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有语言精湛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意境优美的唐诗宋词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;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有形式固定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意思精练的成语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还有约定俗成的俗语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谚语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今天我们学习的课文叫寓言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板书课题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寓言两则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借助拼音读课题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寓言是通过一个小故事来说明一个深刻道理的文学体裁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本节课我们学习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《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坐井观天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》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4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媒体出示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鸟飞来落到井沿上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一只青蛙坐在井里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师解说图像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5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青蛙和小鸟见面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它们说些什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让我们走进课文去听听吧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一边看着书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一边听录音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二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自由读课文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自主识字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自由读课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标出生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借助汉语拼音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认读生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组交流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说说你用什么方法识记生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4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检查识字情况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抽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正音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齐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5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指导书写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此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、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渴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可让学生交流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6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勾出文中生词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并读几遍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三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熟读课文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理解内容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体会寓意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释题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坐井观天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质疑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谁坐在井里看天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看到的天是什么样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齐读课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边读边想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鸟和青蛙为什么事争论不休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组讨论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1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青蛙和小鸟为什么事争论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2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青蛙和小鸟各自认为天有多大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理由是什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4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汇报交流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5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媒体出示青蛙和小鸟争论的对话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指导有感情地朗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分角色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通过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议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评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体会句子的意思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6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认为青蛙和小鸟谁对谁错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为什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7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实践活动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用白纸卷成一个小筒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从筒的一头看天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交流体会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从而理解青蛙认识事物的局限性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8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了这个故事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明白了什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四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有感情地朗读课文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拓展练习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分角色表演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《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坐井观天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》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引导想象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如果青蛙跳出井口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它会怎么想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怎么说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联系生活实际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说说学了这则寓言的感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E-FZ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五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学法迁移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自主学习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《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亡羊补牢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》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组读课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交流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读懂了什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哪些地方读不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全班齐读课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提出不懂的地方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讨论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交流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理解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媒体出示句子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赶快把羊圈修一修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堵上那个窟窿吧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”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羊已经丢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还修羊圈干什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把反问句变为陈述句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指导学生反复朗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中感悟句子意思和养羊人的心情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4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邻居和养羊人的看法谁对谁错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为什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5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抽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齐读最后一段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讨论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这一次养羊人的想法和做法有什么变化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结果如何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理解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后悔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事后懊悔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赶快抓住时机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加快速度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认为养羊人具有什么样的品质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6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总结寓言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亡羊补牢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亡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丢失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牢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牲口圈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羊圈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羊丢失了再修补羊圈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比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错误发生后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及时纠正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补救还不为迟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六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拓展延伸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联系自己生活实际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说说错误发生后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应该怎样做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附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: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板书设计</w:t>
      </w:r>
    </w:p>
    <w:p>
      <w:pPr>
        <w:pStyle w:val="Normal"/>
        <w:rPr>
          <w:rFonts w:ascii="宋体" w:hAnsi="宋体" w:cs="E-B6" w:asciiTheme="minorEastAsia" w:hAnsiTheme="minorEastAsia"/>
          <w:kern w:val="0"/>
          <w:sz w:val="28"/>
          <w:szCs w:val="28"/>
        </w:rPr>
      </w:pPr>
      <w:r>
        <w:rPr/>
        <w:drawing>
          <wp:inline distT="0" distB="0" distL="0" distR="0">
            <wp:extent cx="5274310" cy="2841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宋体" w:hAnsi="宋体" w:asciiTheme="minorEastAsia" w:hAnsiTheme="minorEastAsia"/>
          <w:sz w:val="28"/>
          <w:szCs w:val="28"/>
        </w:rPr>
      </w:pPr>
      <w:r>
        <w:rPr>
          <w:rFonts w:cs="E-B6" w:ascii="宋体" w:hAnsi="宋体" w:asciiTheme="minorEastAsia" w:hAnsiTheme="minorEastAsia"/>
          <w:kern w:val="0"/>
          <w:sz w:val="28"/>
          <w:szCs w:val="28"/>
        </w:rPr>
        <w:t xml:space="preserve"> </w:t>
      </w:r>
      <w:r>
        <w:rPr>
          <w:rFonts w:cs="E-B6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KTK--GBK1-0" w:asciiTheme="minorEastAsia" w:hAnsiTheme="minorEastAsia"/>
          <w:kern w:val="0"/>
          <w:sz w:val="28"/>
          <w:szCs w:val="28"/>
        </w:rPr>
        <w:t>李永惠</w:t>
      </w:r>
      <w:r>
        <w:rPr>
          <w:rFonts w:cs="E-B6" w:ascii="宋体" w:hAnsi="宋体" w:asciiTheme="minorEastAsia" w:hAnsiTheme="minorEastAsia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d80c6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80c6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80c6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80c6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4</Pages>
  <Words>199</Words>
  <Characters>1139</Characters>
  <CharactersWithSpaces>1336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29:00Z</dcterms:created>
  <dc:creator>PC</dc:creator>
  <dc:description/>
  <dc:language>en-US</dc:language>
  <cp:lastModifiedBy>李青松</cp:lastModifiedBy>
  <dcterms:modified xsi:type="dcterms:W3CDTF">2015-05-25T02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