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对联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bookmarkStart w:id="0" w:name="_GoBack"/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设计意在使朗读成为学生学习和探究的重要手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自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民主的氛围中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生活实际等形式多样的方法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体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语言文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受到中华文化的熏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认识对联这种文学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诵读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富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诵读对联中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规范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识字写字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了解汉字的间架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书写表达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文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理解对联所表达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黑板张贴一副完整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一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红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黑色彩色笔若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搜集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境导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揭示课题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观看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过春节的热闹气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话揭示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年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给你们带来了一份特殊的礼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指向张贴在黑板上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齐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形象的对联入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识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回大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风吹出千山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雨洒来万家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仿佛看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回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讲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认识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逢过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家家户户的门上都要张贴用红纸书写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副完整的对联包括横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下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别看简简单单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包含的内容可丰富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识字学词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汉语拼音自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到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读互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词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生字放在五颜六色的气球中逐一让学生认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六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茂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调雨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读准这些字的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联系生活实际扩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当学生说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爆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相机教育学生注意安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远离爆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渗透安全教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稻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六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结合生活实际想想猜猜进行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稻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可以叫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六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农民伯伯饲养的六种牲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猜一猜有哪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这一形式的教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学习积极性骤然高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松理解了难点词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茂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窗外的那棵高大的黄桷树进行说话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字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词教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联中还有一些特殊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藏在灯笼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和它们交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四字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词分别放入灯笼里让学生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读中体会含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爆竹声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梅花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这两个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课文插图看看你仿佛听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仿佛看到了过年的热闹场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到了鞭炮噼噼啪啪的声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了朵朵梅花在寒冷的冬天展示它的美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散发着它的芳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五谷丰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六畜兴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组词语是农民伯伯给我们送来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读中体会农民伯伯给我们送来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收的粮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肥壮的牛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意兴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财源茂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好了这些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把它们送给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想把它们送给做生意的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祝他们生意红红火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调雨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国泰民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体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感受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学生的理解加以鼓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不作具体讲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朗读中记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朗读指导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好了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下面老师把它们送回到对联的家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相信你们会把对联读得更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乐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上喜庆吉祥的音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学生营造一个和谐愉悦的读文氛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很容易入情入景地读好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乐自由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选择喜欢的对联进行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读给小伙伴听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伙伴读得好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他画上一面小红旗进行奖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赛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以对对子的方式朗读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按节奏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好了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仔细观察一下对联有什么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两相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句字数相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前面的词语教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很容易观察出对联中都藏有四个字的词语和三个字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点击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对联分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×××× /×××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节奏指导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读对联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仅要有感情地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应像古诗那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对联的节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韵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再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节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韵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背诵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词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认真观察书中的对联与黑板张贴的对联有什么不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缺少横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出示四句横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辞旧迎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欣向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恭喜发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普天同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小组讨论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横联添加在课文中的对联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并简单说说为什么要这样对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交流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交流在课前搜集的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出示搜集的对联让学生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行拓展迁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书写指导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那么多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增长了不少知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你们想把这些对联送到红纸上去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但对联中有两个调皮的汉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让你们把它俩写得漂漂亮亮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才愿意回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出示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认真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好这两个字应该注意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将生字的重点笔画用不同的颜色填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利于学生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范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书写过程中强调这两个字间架结构的摆放应紧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样写出来的字才美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独立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视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写生字过渡到书写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课前准备的红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黑色笔分发到各小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书写一副完整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包括横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可以写书上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以写在课外搜集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  <w:bookmarkEnd w:id="0"/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4791075" cy="398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周芳莉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522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522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22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522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328</Words>
  <Characters>1876</Characters>
  <CharactersWithSpaces>22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0:00Z</dcterms:created>
  <dc:creator>PC</dc:creator>
  <dc:description/>
  <dc:language>en-US</dc:language>
  <cp:lastModifiedBy>李青松</cp:lastModifiedBy>
  <dcterms:modified xsi:type="dcterms:W3CDTF">2015-05-25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