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4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水妈妈的孩子们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文课程标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是学生的个性化行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以教师的分析来代替学生的阅读实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遵循这样的教学理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将在学生原有的知识经验基础上进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创设情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阅读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领学生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了解水在自然界是以多种形态存在的特点及水的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主动探索大自然奥秘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的合理搭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搭配游戏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水的不同状态制作的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观察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露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冰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课外书籍中了解它们的形成过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读书的声音真是太美妙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你们的朗读声中知道了自然界的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泉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湖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河水和海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据说水妈妈的孩子不少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与你们一道同风伯伯的孩子们一起去找一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一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课文内容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引入新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本节课的学生任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节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把字音读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读通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老师要考考大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你们能否把课文的意思读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伯伯要求我们找水妈妈的孩子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不能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此之外你们找到了水妈妈的孩子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各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○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经过刚才的自学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说说自己的收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情朗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感悟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已经把课文读懂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美美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把课文读得非常流利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是要读出感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我们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还得加把劲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建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再好好读读课文中找水妈妈的孩子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~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水妈妈的哪个孩子就读哪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请你把自己喜欢的水娃娃是怎么找到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大家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要把你喜欢的那部分内容读给大家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伙伴们评一评你的吐字清楚不清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读出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这里有七个神奇的娃娃玩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得到了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水妈妈乖孩子中的一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想得到玩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课文的情境表演给大家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刚才的表演真是棒极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相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大家也能很快找出水妈妈的孩子的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的表演会更出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试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连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设计意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环节的设计在于调动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成就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的过程中内化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水妈妈的孩子们太可爱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给人类带来幸福和快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带来了美丽的世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再找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生活中还有哪些是水妈妈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大家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冰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冰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设计</w:t>
      </w:r>
    </w:p>
    <w:p>
      <w:pPr>
        <w:pStyle w:val="Normal"/>
        <w:ind w:firstLine="560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水娃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用自己最喜欢的方式来表现你眼中的水娃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后你们可以画一画这些水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采用写的方式来夸一夸这些水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ind w:firstLine="562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  <w:bookmarkStart w:id="0" w:name="_GoBack"/>
      <w:bookmarkEnd w:id="0"/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80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邱志会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5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5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5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5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83</Words>
  <Characters>1044</Characters>
  <CharactersWithSpaces>1225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bd</dc:creator>
  <dc:description/>
  <dc:language>en-US</dc:language>
  <cp:lastModifiedBy>李青松</cp:lastModifiedBy>
  <dcterms:modified xsi:type="dcterms:W3CDTF">2015-05-25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