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三个伙伴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新课标指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文教学要重视语文的熏陶感染作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尊重学生在学习过程中的独特体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文讲的是四个小伙伴之间发生的一件感人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教学应注意读书指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读书贯穿学习活动的全过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读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故事中人物的思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书过程中鼓励学生畅谈自己独特的感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表自己独特的见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受到三个小伙伴优秀品质的感染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关心他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人物对话时的情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体会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用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练习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书过程中能独立思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大胆发表自己的见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关心他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课文中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规范地书写要求会写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角色对话中体会人物的思想感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条件的学校制作课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个小伙伴的人头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预习课文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文边看图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前我们预习了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认识课文中的小朋友了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1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维佳像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从哪里知道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郭良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沙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罗晨像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三个小伙伴是谁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主读书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汉语拼音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词多读几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读通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清段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上序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相互进行生字正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检测掌握生字词的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一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词带拼音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二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词去掉拼音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三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带进句子里读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指导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课文主要讲了一件什么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明确学习目标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角色朗读体会小伙伴的感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弄明白他们是怎样关心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维佳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读第二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维佳此时的心情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文结合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一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醒学生注意人物对话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中的标点符号表达的语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人小组练习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醒学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好角色练习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评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对话的语言表达效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人小组全班汇报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醒大家注意他们朗读时对话语气表达得怎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二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人小组练习朗读</w:t>
      </w:r>
      <w:r>
        <w:rPr>
          <w:rFonts w:cs="E-BZ;MS Mincho" w:ascii="宋体;SimSun" w:hAnsi="宋体;SimSun"/>
          <w:kern w:val="0"/>
          <w:sz w:val="28"/>
          <w:szCs w:val="28"/>
        </w:rPr>
        <w:t>2~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醒一人读叙述语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分别扮维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沙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郭良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罗晨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从对话中体会三个人物的感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五人小组全班汇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醒大家注意表演者的情感表达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三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去掉叙述语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角色对话练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醒大家注意当时人物的动作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是怎样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对话表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提醒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体会到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鼓励学生畅谈自己独特的感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大家体会到郭良对维佳丢了点心表示关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担心他肚子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沙对维佳丢了点心也表示关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提醒他今后要小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心要放在书包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罗晨不但关心维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还把自己的点心分给维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他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体会到小伙伴之间互相关心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的情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大家学习几个小伙伴的优秀品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关心他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评价总结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升华主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个伙伴中你喜欢哪个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讲我们小伙伴之间团结友爱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关心帮助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作业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MS Mincho"/>
          <w:kern w:val="0"/>
          <w:sz w:val="28"/>
          <w:szCs w:val="28"/>
        </w:rPr>
        <w:t>“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下面几个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郭良吃面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郭良对维佳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郭良一边吃面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对维佳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将下面两个句子照样子表达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松松走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松松唱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描写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求会写的字认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组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字在田字格中的关键笔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示范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包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中练习书写其他的字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书写姿势正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写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袁晕虹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钟玉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3:00Z</dcterms:created>
  <dc:creator>xy li</dc:creator>
  <dc:description/>
  <cp:keywords/>
  <dc:language>en-US</dc:language>
  <cp:lastModifiedBy>dy</cp:lastModifiedBy>
  <dcterms:modified xsi:type="dcterms:W3CDTF">2015-07-21T07:56:00Z</dcterms:modified>
  <cp:revision>3</cp:revision>
  <dc:subject/>
  <dc:title/>
</cp:coreProperties>
</file>