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寻隐者不遇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寻隐者不遇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运用学过的识字方法认识本课的生字，会写要求写的字，并能用生字组词语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正确、流利地朗读古诗，背诵古诗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感受古诗语言的精练、优美，激发学生喜欢学习古诗的愿望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7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从</w:t>
            </w:r>
            <w:r>
              <w:rPr>
                <w:sz w:val="30"/>
                <w:szCs w:val="30"/>
              </w:rPr>
              <w:t>小到大，咱们会背的古诗可不少，你最喜欢哪首？（指名背）</w:t>
            </w:r>
          </w:p>
        </w:tc>
      </w:tr>
      <w:tr>
        <w:trPr>
          <w:trHeight w:val="23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古诗，是我国文学艺术的一块瑰宝、一朵奇葩，今天，让我们再次打开那悠远的文学长卷，去再次体会古诗中的独特韵味。</w:t>
            </w:r>
            <w:r>
              <w:rPr>
                <w:sz w:val="30"/>
                <w:szCs w:val="30"/>
              </w:rPr>
              <w:t>来，一起读一读题目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知道题目是什么意思吗？什么是隐者？这些人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有才能，有学识，能够做官却不愿做官，只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在深山中修心养性，过着怡然自得的生活，我们称他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们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为“隐者”。</w:t>
            </w:r>
          </w:p>
          <w:p>
            <w:pPr>
              <w:pStyle w:val="Normal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怎么找的？为什么没有找到呢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这节课我们一起来玩星级大闯关，你想闯几星级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600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要想过关首先请大家自读古诗，注意读准戴红帽子的生字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434080" cy="1962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星级（我会认）：</w:t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这些生字你都会读了吗？（指名读、齐读）</w:t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drawing>
                <wp:inline distT="0" distB="0" distL="0" distR="0">
                  <wp:extent cx="4047490" cy="2235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去掉拼音小帽你还会读吗？（男女生读、开火车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drawing>
                <wp:inline distT="0" distB="0" distL="0" distR="0">
                  <wp:extent cx="4209415" cy="1722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星级（我会辨）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考你们，哪个读音是正确的呢？（课后第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）</w:t>
            </w:r>
          </w:p>
          <w:p>
            <w:pPr>
              <w:pStyle w:val="Style15"/>
              <w:spacing w:lineRule="atLeast" w:line="272" w:before="136" w:after="136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206240" cy="19837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学习课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36" w:after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星级（我会读）：</w:t>
            </w:r>
          </w:p>
          <w:p>
            <w:pPr>
              <w:pStyle w:val="Style15"/>
              <w:spacing w:lineRule="atLeast" w:line="272" w:before="136" w:after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411855" cy="2419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孩子们真能干，这么快就来到了三星级，古诗你会读了吗？（指名读、齐读、男女生读，读准字音，读出节奏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读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了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这首诗，你发现这首诗提到几个人物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能说说他们之间的关系吗？你是怎么知道的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图文结合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一种很好的学习方法。让我们先去读懂插图。课文的插图画了几个人物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？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你觉得他们分别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谁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你怎么看出插图中的大人是诗人而不是他师傅的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在这幅图上，你们还看到什么？在云雾弥漫的大山里，在高大挺拔的青松下，诗人和童子发生了怎样的故事呢？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自己读一读古诗，结合图画想一想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诗的第一句“松下问童子”是谁问谁？他问了什么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你是怎么知道诗人是这样问童子的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贾岛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从千里之外赶来想会会老朋友，朋友的童子这样告诉他师傅的行踪，诗人心里是什么感受？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此时你就是贾岛，带着这样的心情读一读这两句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贾岛专程来寻访隐者，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愿不愿意就此离开？他还会怎样问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童子的回答是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……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听到童子说师傅就在这座山中，诗人的心情会怎样呢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但是诗的最后还有一句：云深不知处，这句话是谁说的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13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寻隐者不遇呀，此时贾岛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的心情又是怎样的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贾岛去寻访隐者，一问不在，又接着二问、三问，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让我们随着诗人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充满希望——失望——有些高兴——再次失望、无奈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  <w:t>的心情来读一读这首诗。</w:t>
            </w:r>
          </w:p>
          <w:p>
            <w:pPr>
              <w:pStyle w:val="Style15"/>
              <w:spacing w:lineRule="atLeast" w:line="272" w:before="136" w:after="136"/>
              <w:rPr>
                <w:rFonts w:ascii="inherit;Times New Roman" w:hAnsi="inherit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5"/>
              <w:spacing w:lineRule="atLeast" w:line="272" w:before="136" w:after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星级（我会演）</w:t>
            </w:r>
          </w:p>
          <w:p>
            <w:pPr>
              <w:pStyle w:val="Style15"/>
              <w:spacing w:lineRule="atLeast" w:line="272" w:before="136" w:after="136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0pt;margin-top:0pt;width:267.8pt;height:61.4pt;mso-wrap-style:none;v-text-anchor:middle;mso-position-horizontal-relative:char" type="_x0000_t136">
                  <v:path textpathok="t"/>
                  <v:textpath on="t" fitshape="t" string="四星级（我会演）" style="font-family:&quot;方正楷体_GB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Style15"/>
              <w:spacing w:lineRule="atLeast" w:line="272" w:before="136" w:after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这首诗很有趣，向我们讲述了一个故事，老师建议同桌两个孩子可以一起合作来演一演这个故事。</w:t>
            </w:r>
          </w:p>
          <w:p>
            <w:pPr>
              <w:pStyle w:val="Normal"/>
              <w:spacing w:lineRule="auto" w:line="72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名上台表演。</w:t>
            </w:r>
          </w:p>
          <w:p>
            <w:pPr>
              <w:pStyle w:val="Normal"/>
              <w:spacing w:lineRule="auto" w:line="720" w:before="156" w:after="156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</w:t>
            </w:r>
            <w:r>
              <w:rPr>
                <w:color w:val="000000"/>
                <w:sz w:val="30"/>
                <w:szCs w:val="30"/>
              </w:rPr>
              <w:t>看了同学的表演，再对比古诗，你想说些什么呢？</w:t>
            </w:r>
          </w:p>
          <w:p>
            <w:pPr>
              <w:pStyle w:val="Normal"/>
              <w:spacing w:lineRule="auto" w:line="720"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星级（我会背）</w:t>
            </w:r>
          </w:p>
          <w:p>
            <w:pPr>
              <w:pStyle w:val="Normal"/>
              <w:spacing w:lineRule="auto" w:line="720"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pict>
                <v:shape id="shape_0" fillcolor="#9400ed" stroked="t" o:allowincell="t" style="position:absolute;margin-left:0pt;margin-top:0pt;width:285.3pt;height:62.25pt;mso-wrap-style:none;v-text-anchor:middle;mso-position-horizontal-relative:char" type="_x0000_t136">
                  <v:path textpathok="t"/>
                  <v:textpath on="t" fitshape="t" string="五星级（我会背）" style="font-family:&quot;方正楷体_GB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720" w:before="156" w:after="156"/>
              <w:rPr/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Cs w:val="30"/>
              </w:rPr>
              <w:t>同学们，如果你脑中有这样的画面，想着刚才的故事，相信一定会很快把它背下来，试试吧！</w:t>
            </w:r>
          </w:p>
          <w:p>
            <w:pPr>
              <w:pStyle w:val="Normal"/>
              <w:spacing w:lineRule="auto" w:line="720" w:before="156" w:after="156"/>
              <w:rPr/>
            </w:pP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Cs w:val="30"/>
              </w:rPr>
              <w:t>指名背、齐背。</w:t>
            </w:r>
          </w:p>
          <w:p>
            <w:pPr>
              <w:pStyle w:val="Normal"/>
              <w:spacing w:lineRule="auto" w:line="720"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字</w:t>
            </w:r>
          </w:p>
          <w:p>
            <w:pPr>
              <w:pStyle w:val="Normal"/>
              <w:spacing w:lineRule="auto" w:line="72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示本课要求写的生字。</w:t>
            </w:r>
          </w:p>
          <w:p>
            <w:pPr>
              <w:pStyle w:val="Normal"/>
              <w:spacing w:lineRule="auto" w:line="72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390390" cy="17252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观察“处”字，口头组词，指导写字</w:t>
            </w:r>
          </w:p>
          <w:p>
            <w:pPr>
              <w:pStyle w:val="Normal"/>
              <w:spacing w:lineRule="auto" w:line="720" w:before="156" w:after="156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drawing>
                <wp:inline distT="0" distB="0" distL="0" distR="0">
                  <wp:extent cx="3021330" cy="1708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今天我们又学了一首古诗叫——（《寻隐者不遇》），回家把它背给爸爸妈妈听听，还可以给他们讲一讲这个故事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填空。</w:t>
            </w:r>
          </w:p>
          <w:p>
            <w:pPr>
              <w:pStyle w:val="Style15"/>
              <w:shd w:fill="FFFFFF" w:val="clear"/>
              <w:spacing w:lineRule="atLeast" w: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（    ）（    ）童（    ），</w:t>
            </w:r>
          </w:p>
          <w:p>
            <w:pPr>
              <w:pStyle w:val="Style15"/>
              <w:shd w:fill="FFFFFF" w:val="clear"/>
              <w:spacing w:lineRule="atLeast" w: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（    ）采（    ）（    ）。</w:t>
            </w:r>
          </w:p>
          <w:p>
            <w:pPr>
              <w:pStyle w:val="Style15"/>
              <w:shd w:fill="FFFFFF" w:val="clear"/>
              <w:spacing w:lineRule="atLeast" w:line="435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（    ）此（    ）（    ），</w:t>
            </w:r>
          </w:p>
          <w:p>
            <w:pPr>
              <w:pStyle w:val="Style15"/>
              <w:shd w:fill="FFFFFF" w:val="clear"/>
              <w:spacing w:lineRule="atLeast" w: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（    ）（    ）知（     ）。</w:t>
            </w:r>
          </w:p>
          <w:p>
            <w:pPr>
              <w:pStyle w:val="Style15"/>
              <w:shd w:fill="FFFFFF" w:val="clear"/>
              <w:spacing w:lineRule="atLeast" w:line="435"/>
              <w:rPr>
                <w:rFonts w:ascii="ˎ̥;Times New Roman" w:hAnsi="ˎ̥;Times New Roman" w:cs="Arial"/>
                <w:color w:val="222222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</w:rPr>
              <w:t>加偏旁组成本课生字，再组词。</w:t>
            </w:r>
          </w:p>
          <w:p>
            <w:pPr>
              <w:pStyle w:val="Normal"/>
              <w:spacing w:lineRule="exact" w:line="560"/>
              <w:ind w:firstLine="431"/>
              <w:rPr/>
            </w:pPr>
            <w:r>
              <w:rPr>
                <w:rFonts w:ascii="ˎ̥;Times New Roman" w:hAnsi="ˎ̥;Times New Roman" w:cs="Arial"/>
                <w:color w:val="222222"/>
                <w:kern w:val="0"/>
                <w:sz w:val="22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）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42:00Z</dcterms:created>
  <dc:creator>dingw</dc:creator>
  <dc:description/>
  <cp:keywords/>
  <dc:language>en-US</dc:language>
  <cp:lastModifiedBy>dy</cp:lastModifiedBy>
  <dcterms:modified xsi:type="dcterms:W3CDTF">2015-07-21T02:41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