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青蛙搬家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蛙搬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用学过的识字方法自主识字，积累生字新词，感受汉字的形体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了解课文内容，知道青蛙掉下来的原因，并想象掉下来的后果，感悟课文中包含着的道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正确、流利地朗读课文，分角色朗读，再演一演，培养学生的阅读兴趣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49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小朋友们，你们喜欢小动物吗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出示青蛙图片：你们认识它吗？知道它生活在哪儿吗？今天，青蛙要搬家了。</w:t>
            </w:r>
          </w:p>
        </w:tc>
      </w:tr>
      <w:tr>
        <w:trPr>
          <w:trHeight w:val="42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揭示课题：齐读课题，学生质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3493135" cy="15767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故事，整体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借助拼音，用自己喜欢的方式读读故事。</w:t>
            </w:r>
          </w:p>
        </w:tc>
      </w:tr>
      <w:tr>
        <w:trPr>
          <w:trHeight w:val="60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2"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故事讲了谁和谁的什么故事呢？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生字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小组合作学习要认的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个生字：交流记字方法，互相检查认读。</w:t>
            </w:r>
          </w:p>
        </w:tc>
      </w:tr>
      <w:tr>
        <w:trPr>
          <w:trHeight w:val="27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班交流反馈：生字整整齐齐地站到了生字长廊里，谁会读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20010" cy="14287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平舌音：次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翘舌音：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后鼻音：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前鼻音：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其他：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齐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多音字：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字连成词语，会读吗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青蛙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大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相亲相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天旱湖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舍不得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一根小棍子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并且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第一次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办法更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一齐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2" w:before="150" w:after="150"/>
              <w:rPr/>
            </w:pPr>
            <w:r>
              <w:rPr/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生字跑进课文了，能读好课文吗？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4</w:t>
            </w:r>
            <w:r>
              <w:rPr/>
              <w:t>学文悟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第一自然段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理解“相亲相爱”：你从这个词语感受到了什么？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这段话中有一个词最能看出青蛙和大雁“相亲相爱”，是哪一个呢？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舍不得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指导朗读课文。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2" w:before="150" w:after="15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第二到四自然段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青蛙和大雁想搬家，你们能帮他们想想办法吗？相机指导用“办法”造句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想知道它们自己是想的什么办法吗？指名读课文：想想从这几段课文中知道了什么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272155" cy="17907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2" w:before="150" w:after="15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第五到十段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小声自读课文：从课文中知道了什么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交流：当青蛙飞上高高的蓝天时，它是怎么想的呢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青蛙想出的办法真好，人们是怎么赞美它们的呢？请孩子们用横线勾出来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人们一个劲儿的赞扬“雁带青蛙飞行的办法真好”，青蛙多想让大家知道办法是它想出来的呀，它终于忍不住了，青蛙张开了口，结果怎样呢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604260" cy="16408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2" w:before="150" w:after="15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感悟道理：你们觉得当青蛙听到别人赞美大雁的时候，该怎么想、怎么做呢？</w:t>
            </w:r>
          </w:p>
        </w:tc>
      </w:tr>
      <w:tr>
        <w:trPr>
          <w:trHeight w:val="5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2" w:before="150" w:after="15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集体朗读课文</w:t>
            </w:r>
          </w:p>
        </w:tc>
      </w:tr>
      <w:tr>
        <w:trPr>
          <w:trHeight w:val="38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  <w:r>
              <w:rPr/>
              <w:t>读一读、演一演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组内分角色练习朗读课文。</w:t>
            </w:r>
          </w:p>
        </w:tc>
      </w:tr>
      <w:tr>
        <w:trPr>
          <w:trHeight w:val="48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全班展示交流。</w:t>
            </w:r>
          </w:p>
        </w:tc>
      </w:tr>
      <w:tr>
        <w:trPr>
          <w:trHeight w:val="42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1.6</w:t>
            </w:r>
            <w:r>
              <w:rPr/>
              <w:t>指导书写汉字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要写的汉字娃娃打打招呼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797175" cy="170942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观察字形，笔画。</w:t>
            </w:r>
          </w:p>
        </w:tc>
      </w:tr>
      <w:tr>
        <w:trPr>
          <w:trHeight w:val="42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重点指导：“办”、“更”、“找”</w:t>
            </w:r>
          </w:p>
        </w:tc>
      </w:tr>
      <w:tr>
        <w:trPr>
          <w:trHeight w:val="1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</w:t>
            </w:r>
            <w:r>
              <w:rPr/>
              <w:t>总结拓展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想一想：青蛙掉下来后，故事会怎么发展呢？</w:t>
            </w:r>
          </w:p>
        </w:tc>
      </w:tr>
      <w:tr>
        <w:trPr>
          <w:trHeight w:val="175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朋友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喜欢小动物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天，我们一起去看《青蛙搬家》的故事吧！</w:t>
            </w:r>
          </w:p>
          <w:p>
            <w:pPr>
              <w:pStyle w:val="Normal"/>
              <w:widowControl/>
              <w:spacing w:lineRule="atLeast" w:line="272" w:before="136" w:after="136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93135" cy="15767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运用学过的识字方法自主识字，积累生字新词，感受汉字的形体美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课文内容，知道青蛙掉下来的原因，并想象掉下来的后果，感悟课文中包含着的道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正确、流利地朗读课文，分角色朗读，再演一演，培养学生的阅读兴趣。</w:t>
            </w:r>
          </w:p>
        </w:tc>
      </w:tr>
      <w:tr>
        <w:trPr>
          <w:trHeight w:val="544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读拼音，写词语。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bàn fǎ   liǎnɡ gēn     xiāng tóng     gèng       </w:t>
            </w:r>
          </w:p>
          <w:p>
            <w:pPr>
              <w:pStyle w:val="Style16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      )   (       )     (       )    (     )</w:t>
            </w:r>
            <w:r>
              <w:rPr>
                <w:bCs/>
              </w:rPr>
              <w:t xml:space="preserve">多 </w:t>
            </w:r>
          </w:p>
          <w:p>
            <w:pPr>
              <w:pStyle w:val="Style16"/>
              <w:spacing w:lineRule="atLeast" w:line="2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比一比，再组词。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>　　力（    ） 我（    ） 同（    ）（    ）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>　　办（    ） 找（    ） 间（    ）（    ）</w:t>
            </w:r>
          </w:p>
          <w:p>
            <w:pPr>
              <w:pStyle w:val="Style16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填一填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 xml:space="preserve">   </w:t>
            </w:r>
            <w:r>
              <w:rPr/>
              <w:t>一（    ）青蛙  一（    ）小棍子    一（    ）办法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 xml:space="preserve">   </w:t>
            </w:r>
            <w:r>
              <w:rPr/>
              <w:t>一（    ）大雁  一（    ）蒙古包    一（    ）网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照样子，用带点的词语造句。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 xml:space="preserve">   </w:t>
            </w:r>
            <w:r>
              <w:rPr/>
              <w:t>例：雁带青蛙飞行的</w:t>
            </w:r>
            <w:r>
              <w:rPr>
                <w:em w:val="underDot"/>
              </w:rPr>
              <w:t>办法</w:t>
            </w:r>
            <w:r>
              <w:rPr/>
              <w:t xml:space="preserve">真好。　　 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                                                     </w:t>
            </w:r>
          </w:p>
          <w:p>
            <w:pPr>
              <w:pStyle w:val="Style16"/>
              <w:spacing w:lineRule="atLeast" w:line="250" w:before="150" w:after="15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56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ind w:firstLine="480"/>
              <w:jc w:val="both"/>
              <w:rPr/>
            </w:pPr>
            <w:r>
              <w:rPr/>
              <w:t>答案：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读拼音，写词语。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bàn fǎ   liǎng gēn     xiāng tóng     gèng      </w:t>
            </w:r>
          </w:p>
          <w:p>
            <w:pPr>
              <w:pStyle w:val="Style16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( </w:t>
            </w:r>
            <w:r>
              <w:rPr>
                <w:bCs/>
              </w:rPr>
              <w:t xml:space="preserve">办 法 </w:t>
            </w:r>
            <w:r>
              <w:rPr>
                <w:bCs/>
              </w:rPr>
              <w:t xml:space="preserve">)   ( </w:t>
            </w:r>
            <w:r>
              <w:rPr>
                <w:bCs/>
              </w:rPr>
              <w:t>两 根</w:t>
            </w:r>
            <w:r>
              <w:rPr>
                <w:bCs/>
              </w:rPr>
              <w:t xml:space="preserve">)      ( </w:t>
            </w:r>
            <w:r>
              <w:rPr>
                <w:bCs/>
              </w:rPr>
              <w:t>相 同</w:t>
            </w:r>
            <w:r>
              <w:rPr>
                <w:bCs/>
              </w:rPr>
              <w:t>)     (</w:t>
            </w:r>
            <w:r>
              <w:rPr>
                <w:bCs/>
              </w:rPr>
              <w:t>更</w:t>
            </w:r>
            <w:r>
              <w:rPr>
                <w:bCs/>
              </w:rPr>
              <w:t>)</w:t>
            </w:r>
            <w:r>
              <w:rPr>
                <w:bCs/>
              </w:rPr>
              <w:t>多</w:t>
            </w:r>
          </w:p>
          <w:p>
            <w:pPr>
              <w:pStyle w:val="Style16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组词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>　　力（力气）我（我们 ）同（一同）（同意）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>　　办（办法）找（找到 ）间（中间）（房间）</w:t>
            </w:r>
          </w:p>
          <w:p>
            <w:pPr>
              <w:pStyle w:val="Style16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填一填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 xml:space="preserve">   </w:t>
            </w:r>
            <w:r>
              <w:rPr/>
              <w:t>一（只）青蛙  一（跟）小棍子    一（个 ）办法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 xml:space="preserve">   </w:t>
            </w:r>
            <w:r>
              <w:rPr/>
              <w:t>一（对）大雁  一（个）蒙古包    一（张 ）网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>4.</w:t>
            </w:r>
            <w:r>
              <w:rPr>
                <w:b/>
              </w:rPr>
              <w:t>照样子，用带点的词语造句。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 xml:space="preserve">   </w:t>
            </w:r>
            <w:r>
              <w:rPr/>
              <w:t>例：雁带青蛙飞行的</w:t>
            </w:r>
            <w:r>
              <w:rPr>
                <w:em w:val="underDot"/>
              </w:rPr>
              <w:t>办法</w:t>
            </w:r>
            <w:r>
              <w:rPr/>
              <w:t xml:space="preserve">真好。　　 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我想到了修好小木凳的办法了。              </w:t>
            </w:r>
          </w:p>
          <w:p>
            <w:pPr>
              <w:pStyle w:val="Style16"/>
              <w:spacing w:lineRule="atLeast" w:line="250" w:before="150" w:after="15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本课需要注意的生字都有哪些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“办”要提醒学生注意书写的笔顺。</w:t>
            </w:r>
          </w:p>
        </w:tc>
      </w:tr>
      <w:tr>
        <w:trPr>
          <w:trHeight w:val="14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“办法”一词在教学中如何处理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教学时，要鼓励学生大胆练习用词语造句，注意把句子说完整，说的句子尽量不和别的孩子一样。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4:00Z</dcterms:created>
  <dc:creator>dingw</dc:creator>
  <dc:description/>
  <cp:keywords/>
  <dc:language>en-US</dc:language>
  <cp:lastModifiedBy>dy</cp:lastModifiedBy>
  <dcterms:modified xsi:type="dcterms:W3CDTF">2015-07-20T09:51:00Z</dcterms:modified>
  <cp:revision>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