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换一换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换一换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本课生字，学会要求写的生字，要求写得正确、工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观察区分形近字的异同，掌握换偏旁识字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用生字口头组词积累词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写字过程中，了解汉字的间架结构，掌握笔顺，进一步体会和表现汉字的形体美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49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朋友们，上节课我们和汉字娃娃做游戏，用一个字加上不同的偏旁组成新的字。这节课我们继续学习识字，在学习之前我们先来变一个魔术，有兴趣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：“他——池——地”的变换。</w:t>
            </w:r>
          </w:p>
        </w:tc>
      </w:tr>
      <w:tr>
        <w:trPr>
          <w:trHeight w:val="5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今天我们要学习一种新的构字方法，板书课题：“换一换”，换的是什么呢？到书中去找找看吧。</w:t>
            </w:r>
          </w:p>
        </w:tc>
      </w:tr>
      <w:tr>
        <w:trPr>
          <w:trHeight w:val="6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1.</w:t>
            </w:r>
            <w:r>
              <w:rPr/>
              <w:t>下面就请小朋友打开书</w:t>
            </w:r>
            <w:r>
              <w:rPr/>
              <w:t>68</w:t>
            </w:r>
            <w:r>
              <w:rPr/>
              <w:t>页自读课文，把不认识的或红色音节的字多读几遍。</w:t>
            </w:r>
          </w:p>
        </w:tc>
      </w:tr>
      <w:tr>
        <w:trPr>
          <w:trHeight w:val="14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检查生字词读音，抽生读，师随时纠正读音，齐读。</w:t>
            </w:r>
          </w:p>
        </w:tc>
      </w:tr>
      <w:tr>
        <w:trPr>
          <w:trHeight w:val="4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读文、释义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说说这些新字是怎样由一个熟字变成的。（一个熟字换掉偏旁就成了不同的新字）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出示形近字课件：汉字娃娃真有趣，就像变魔术一样，一个字换掉原有的偏旁就产生了新字，这是一种识字的好方法。每一组的几个字就像兄弟姐妹，字形相似，但形不同，音不同，意义也不同。想想你用什么方法来记这些字。（引导学生根据偏旁的不同含义来记字形、字意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再读词语，你读懂了哪些词语？有没有不懂的地方？找出你不理解的地方做上记号，待会儿老师讲解的时候要仔细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生答。理解“决心”“口诀”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刚才我们理解了词义，下面请小朋友自选其中的两个词语说一句话，师相机纠正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拓展，课后第一题让学生认读这些字的读音，说说它们可以换成哪些新字。自己试一试。抽生答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打算用什么方法来记这些字？（引导学生从加的偏旁来说，顺便说说字意）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读文、释义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拓展，课后第一题让学生认读这些字的读音，说说你是怎样知道读音的。（引导学生从加的偏旁来说，顺便说说字意）</w:t>
            </w:r>
          </w:p>
        </w:tc>
      </w:tr>
      <w:tr>
        <w:trPr>
          <w:trHeight w:val="10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  <w:r>
              <w:rPr>
                <w:bCs/>
                <w:sz w:val="24"/>
                <w:szCs w:val="24"/>
              </w:rPr>
              <w:t>写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读黑板上的生字，再用生字卡片检查学生的识字情况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新部件“三撇”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察田字格里的字，小老师教读生字，并提示要注意的笔画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师着重指导“逃”、“彩”、“颗”。（“逃”的笔顺笔画；“颗”左右相当；“彩”左窄右宽。）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生描红，师评价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  <w:r>
              <w:rPr>
                <w:bCs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/>
              <w:t>由一个基本汉字换上不同的偏旁，便构成了形不同、意不同的汉字。汉字娃娃所包含的奥秘可多了，就等你们去发现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朋友，换一换的构字游戏好玩吗？你学会了吗？再到课文里去看看吧！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识本课生字，学会要求写的生字，要求写得正确、工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观察区分形近字的异同，掌握换偏旁识字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用生字口头组词积累词语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写字过程中，了解汉字的间架结构，掌握笔顺，进一步体会和表现汉字的形体美。</w:t>
            </w:r>
          </w:p>
        </w:tc>
      </w:tr>
      <w:tr>
        <w:trPr>
          <w:trHeight w:val="41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b/>
              </w:rPr>
              <w:t>一、换偏旁成新字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跑（  ）    挑（  ）   诀（  ）  课（  ）  娃（  ）  扛（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换偏旁成新字。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跑（袍）    挑（跳）   诀（决）  课（棵）  娃（哇）  扛（红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本课需要注意的生字都有哪些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</w:t>
            </w:r>
            <w:r>
              <w:rPr/>
              <w:t>“逃”、“彩”、“颗”。（“逃”的笔顺笔画；“颗”左右相当，“彩”左窄右宽。）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2:00Z</dcterms:created>
  <dc:creator>dingw</dc:creator>
  <dc:description/>
  <cp:keywords/>
  <dc:language>en-US</dc:language>
  <cp:lastModifiedBy>李青松</cp:lastModifiedBy>
  <dcterms:modified xsi:type="dcterms:W3CDTF">2016-01-08T08:54:00Z</dcterms:modified>
  <cp:revision>1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