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积累与运用（一）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与运用（一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复习巩固汉语拼音及学过的汉字，积累词语，提高识字能力和阅读兴趣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让学生在朗读句子中体会不同的语气，并注意问号、感叹号、句号的用法。在玩字谜游戏中学会记忆字形的方法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正确、流利、有感情地朗读古诗，感受大自然的美，激发学生对大自然的热爱之情。</w:t>
            </w:r>
          </w:p>
          <w:p>
            <w:pPr>
              <w:pStyle w:val="Normal"/>
              <w:spacing w:lineRule="exact" w:line="360" w:before="156" w:after="156"/>
              <w:ind w:firstLine="70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读拼音，写词语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52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0" w:before="156" w:after="156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 w:before="156" w:after="156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 w:before="156" w:after="156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 w:before="156" w:after="156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 w:before="156" w:after="156"/>
              <w:ind w:firstLine="52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9380</wp:posOffset>
                  </wp:positionH>
                  <wp:positionV relativeFrom="margin">
                    <wp:posOffset>207645</wp:posOffset>
                  </wp:positionV>
                  <wp:extent cx="3378200" cy="15900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你还认识我吗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3646170" cy="132270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jc w:val="left"/>
              <w:rPr>
                <w:color w:val="00000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选择自己喜欢的词语，说一句话。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比一比，组词语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866"/>
              <w:rPr>
                <w:rFonts w:ascii="仿宋_GB2312;仿宋" w:hAnsi="仿宋_GB2312;仿宋" w:eastAsia="仿宋_GB2312;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60" w:before="156" w:after="156"/>
              <w:ind w:firstLine="866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60" w:before="156" w:after="156"/>
              <w:ind w:firstLine="866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60" w:before="156" w:after="156"/>
              <w:ind w:firstLine="866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778885" cy="10941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自己找找这样的形近字，并组词。</w:t>
            </w:r>
          </w:p>
        </w:tc>
      </w:tr>
      <w:tr>
        <w:trPr>
          <w:trHeight w:val="4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读一读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5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ind w:firstLine="514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514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5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89275" cy="9779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17805</wp:posOffset>
                  </wp:positionH>
                  <wp:positionV relativeFrom="margin">
                    <wp:posOffset>1238250</wp:posOffset>
                  </wp:positionV>
                  <wp:extent cx="2273935" cy="167703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414655</wp:posOffset>
                  </wp:positionV>
                  <wp:extent cx="2829560" cy="147256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 w:before="156" w:after="156"/>
              <w:ind w:firstLine="55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5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5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5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5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5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己用上这几个符号说一说。</w:t>
            </w:r>
          </w:p>
        </w:tc>
      </w:tr>
      <w:tr>
        <w:trPr>
          <w:trHeight w:val="1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读读背背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55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13715</wp:posOffset>
                  </wp:positionH>
                  <wp:positionV relativeFrom="margin">
                    <wp:posOffset>56515</wp:posOffset>
                  </wp:positionV>
                  <wp:extent cx="1781175" cy="155130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</w:tr>
      <w:tr>
        <w:trPr>
          <w:trHeight w:val="4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color w:val="000000"/>
                <w:sz w:val="24"/>
                <w:szCs w:val="24"/>
              </w:rPr>
              <w:t>读读玩玩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615565</wp:posOffset>
                  </wp:positionH>
                  <wp:positionV relativeFrom="margin">
                    <wp:posOffset>441960</wp:posOffset>
                  </wp:positionV>
                  <wp:extent cx="1791335" cy="20320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24815</wp:posOffset>
                  </wp:positionH>
                  <wp:positionV relativeFrom="margin">
                    <wp:posOffset>584835</wp:posOffset>
                  </wp:positionV>
                  <wp:extent cx="2096135" cy="185102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70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课学习目标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复习巩固汉语拼音及学过的汉字，积累词语，提高识字能力和阅读兴趣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让学生在朗读句子中体会不同的语气，并注意问号、感叹号、句号的用法。在玩字谜游戏中学会记忆字形的方法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正确、流利、有感情地朗读古诗，感受大自然的美，激发学生对大自然的热爱之情。</w:t>
            </w:r>
          </w:p>
          <w:p>
            <w:pPr>
              <w:pStyle w:val="Normal"/>
              <w:widowControl/>
              <w:spacing w:lineRule="atLeast" w:line="272" w:before="136" w:after="136"/>
              <w:ind w:firstLine="5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49500" cy="342646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25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402205</wp:posOffset>
                  </wp:positionH>
                  <wp:positionV relativeFrom="margin">
                    <wp:posOffset>67945</wp:posOffset>
                  </wp:positionV>
                  <wp:extent cx="2357755" cy="330581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2108835" cy="2983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br w:type="textWrapping" w:clear="all"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2:00Z</dcterms:created>
  <dc:creator>dingw</dc:creator>
  <dc:description/>
  <cp:keywords/>
  <dc:language>en-US</dc:language>
  <cp:lastModifiedBy>dy</cp:lastModifiedBy>
  <dcterms:modified xsi:type="dcterms:W3CDTF">2015-07-17T01:46:00Z</dcterms:modified>
  <cp:revision>2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