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买文具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认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能正确、流利地朗读课文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初步了解表示某种事物数量用什么词，逐步积累量词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受到文明礼貌教育，学习做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生字词；正确、流利地朗读课文；积累量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课件或教学挂图，带有音节的生字卡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试着自己去商店了解几种文具的价格，买几种文具，并做记录，准备各种币值的人民币、生字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景导入，揭示课题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画面展示一家文具店里琳琅满目的文具，其中对书中提到的书包、本子、彩笔、橡皮定格特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一位一年级的学生出现在文具店里，礼貌地和售货员阿姨交谈，购买了书包、本子、彩笔、橡皮，然后告别阿姨，带着购买的东西离开了文具店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抽学生说说看到了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生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我看到了很多文具。生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我看到一位小学生在买文具。生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我看到了一位小学生买了书包、本子、彩笔、橡皮这些文具。生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我觉得买文具的学生很有礼貌……）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揭示课题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过渡：孩子们观察得真不错，我们刚才看到了一位有礼貌的小学生在文具店买文具的情景。今天，老师带着大家学习的课文也是《买文具》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齐读课题：</w:t>
      </w:r>
      <w:r>
        <w:rPr>
          <w:sz w:val="28"/>
          <w:szCs w:val="28"/>
        </w:rPr>
        <w:t>5.</w:t>
      </w:r>
      <w:r>
        <w:rPr>
          <w:sz w:val="28"/>
          <w:szCs w:val="28"/>
        </w:rPr>
        <w:t>买文具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范读课文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配乐</w:t>
      </w:r>
      <w:r>
        <w:rPr>
          <w:b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步感知课文内容，要求孩子们注意每个字娃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习生字词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自由读读课文，对戴小红帽的字可以和它多打打招呼，多喊喊它的名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再读课文，要求孩子们边读边圈画出戴小红帽的字娃娃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让孩子们把自己圈画的字娃娃与老师圈画的对照，对照完后，再与这些字娃娃打打招呼，呼叫每个字娃娃两遍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让孩子们仔细观察每个字娃娃，看哪些字娃娃容易被我们弄错，需要向大家提个醒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画面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展台</w:t>
      </w:r>
      <w:r>
        <w:rPr>
          <w:sz w:val="28"/>
          <w:szCs w:val="28"/>
        </w:rPr>
        <w:t>)</w:t>
      </w:r>
      <w:r>
        <w:rPr>
          <w:sz w:val="28"/>
          <w:szCs w:val="28"/>
        </w:rPr>
        <w:t>出示生字，你认为哪些字娃娃需要向大家提个醒，担任一下小老师给大家讲讲，教教大家。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指认，看谁读得最快、最准。</w:t>
      </w:r>
    </w:p>
    <w:p>
      <w:pPr>
        <w:pStyle w:val="Normal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四人小组再指认，看谁读得好，会读的教教不会读的同学。</w:t>
      </w:r>
    </w:p>
    <w:p>
      <w:pPr>
        <w:pStyle w:val="Normal"/>
        <w:ind w:firstLine="56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游戏巩固对生字的识记。师出示生字音节的卡片，小朋友出示相应的生字卡片，对上了，每个生字读两遍，认对认完为止。</w:t>
      </w:r>
    </w:p>
    <w:p>
      <w:pPr>
        <w:pStyle w:val="Normal"/>
        <w:ind w:firstLine="56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出示会写的字。问：孩子们最有信心记住哪个字，怎样记住这个字。观察→思考→组内交流。</w:t>
      </w:r>
    </w:p>
    <w:p>
      <w:pPr>
        <w:pStyle w:val="Normal"/>
        <w:ind w:firstLine="560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最想和大家一起说哪个字？怎样记这个字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班交流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给生字找朋友，说句话。</w:t>
      </w:r>
    </w:p>
    <w:p>
      <w:pPr>
        <w:pStyle w:val="Normal"/>
        <w:ind w:firstLine="560"/>
        <w:rPr/>
      </w:pPr>
      <w:r>
        <w:rPr>
          <w:sz w:val="28"/>
          <w:szCs w:val="28"/>
        </w:rPr>
        <w:t>11.</w:t>
      </w:r>
      <w:r>
        <w:rPr>
          <w:sz w:val="28"/>
          <w:szCs w:val="28"/>
        </w:rPr>
        <w:t>指导书写“刀、子、文、皮”，田字格画面出示字的书写过程，注意要求学生观察整个字和每一笔在田字格中的位置。师板书一个，生在书上美美地写两个，觉得写得好的给它戴上一朵小红花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习课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正确读课文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自由读课文，注意读正确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抽生读课文，抽生点评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学生点评后的基础上再自由读文，强调读文时注意正确、流利、停顿好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运用一问一答形式练习朗读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师范读，提醒孩子们注意文中“一”的不同读音，师粗略地讲讲“一”的变调，让生对“一”的变调有个初步了解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齐读课文，强调读准确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理解课文内容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自由读文，告诉大家课文主要讲了一件什么事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朋友都买了哪些文具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用“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”在文中勾出来，组内交流，抽生答后，师板书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能说说小朋友买了多少书包、本子、彩笔、橡皮吗？你是从哪句话知道的？抽生答后，师板书表示数量的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语言文字训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9170" cy="67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讨论：把带点字换成注有“△”的字行吗？说说你的看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抽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师小结：刚才孩子们讨论的词叫量词，它与事物的搭配要符合语言习惯，否则就是错误的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初步渗透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出示量词儿歌，自由读，齐读。你还知道哪些量词？说说看，教育大家注意多积累量词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用引读法读课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一个书包—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：十二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两个本子—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：七角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三支彩笔—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：三元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小刀橡皮—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：共两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师：问一问，买一买—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：其他文具多少钱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物展示理解“元、角、分”，请孩子们说说自己去文具店购买文具的事，要求说清什么时间去哪里买了哪些文具，分别买了多少，用去多少钱。组内交流，抽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学生上台说一说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买文具模拟表演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组内表演。②抽代表组上台表演。③生点评。④师小结：肯定和鼓励孩子们的出色表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总结：《买文具》一课教会我们认识了人民币，结识了好多文具娃娃，还学会了怎样文明买东西，希望孩子们今后做一个文明礼貌的识字能手，在生活中认识更多文具，积累更多的量词，懂得更多做人的道理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付怀琼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39:00Z</dcterms:created>
  <dc:creator>PC</dc:creator>
  <dc:description/>
  <cp:keywords/>
  <dc:language>en-US</dc:language>
  <cp:lastModifiedBy>李青松</cp:lastModifiedBy>
  <dcterms:modified xsi:type="dcterms:W3CDTF">2015-05-23T08:41:00Z</dcterms:modified>
  <cp:revision>2</cp:revision>
  <dc:subject/>
  <dc:title/>
</cp:coreProperties>
</file>