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总复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 长方形和正方形的面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第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页练习二十一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本册长方形和正方形的面积的知识进行回顾和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知识的掌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相关知识间的联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巩固面积的意义和面积单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熟练掌握长方形和正方形面积的计算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问题解决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结合具体情境解决有关长方形和正方形面积的实际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培养学生对知识进行归纳整理的意识和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整理复习所学知识的价值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整理面积的意义和面积单位的相关知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运用长方形、正方形面积的计算方法解决问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水彩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个小组准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张规格</w:t>
      </w:r>
      <w:r>
        <w:rPr>
          <w:rFonts w:cs="宋体;SimSun" w:ascii="宋体;SimSun" w:hAnsi="宋体;SimSun"/>
          <w:kern w:val="0"/>
          <w:sz w:val="28"/>
          <w:szCs w:val="28"/>
        </w:rPr>
        <w:t>30cm×10cm</w:t>
      </w:r>
      <w:r>
        <w:rPr>
          <w:rFonts w:ascii="宋体;SimSun" w:hAnsi="宋体;SimSun" w:cs="宋体;SimSun"/>
          <w:kern w:val="0"/>
          <w:sz w:val="28"/>
          <w:szCs w:val="28"/>
        </w:rPr>
        <w:t>的纸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直入课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顾梳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面积是这学期我们学习的一个重要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忆一下这学期有关面积的内容有哪些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合作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面积的相关知识用记号笔或较粗的水彩笔简要地写在纸条上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纸条规格</w:t>
      </w:r>
      <w:r>
        <w:rPr>
          <w:rFonts w:cs="宋体;SimSun" w:ascii="宋体;SimSun" w:hAnsi="宋体;SimSun"/>
          <w:kern w:val="0"/>
          <w:sz w:val="28"/>
          <w:szCs w:val="28"/>
        </w:rPr>
        <w:t>30cm×10c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师进行小组指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汇报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以小组的形式进行汇报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学生认真听并做出补充或评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根据学生的回答选择较为恰当的答案顺次贴在黑板上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答案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面积的意义、面积单位、长方形面积的计算、正方形面积的计算、面积单位的换算、与面积相关的问题解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《义务教育数学课程标准》</w:t>
      </w:r>
      <w:r>
        <w:rPr>
          <w:rFonts w:cs="宋体;SimSun" w:ascii="宋体;SimSun" w:hAnsi="宋体;SimSun"/>
          <w:kern w:val="0"/>
          <w:sz w:val="28"/>
          <w:szCs w:val="28"/>
        </w:rPr>
        <w:t>(2011</w:t>
      </w:r>
      <w:r>
        <w:rPr>
          <w:rFonts w:ascii="宋体;SimSun" w:hAnsi="宋体;SimSun" w:cs="宋体;SimSun"/>
          <w:kern w:val="0"/>
          <w:sz w:val="28"/>
          <w:szCs w:val="28"/>
        </w:rPr>
        <w:t>年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指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教学应该以学生的认知发展水平和已有的经验为基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面向全体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启发式和因材施教。本环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学生自主梳理已经学过的与面积相关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每一个学生都参与到复习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小组合作、汇报交流等学习方式将所学的每一个知识点梳理到一张纸条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下一步整理这些知识点之间的联系做好准备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合作整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系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提出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发思考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整理得都非常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简要地将长方形和正方形面积这一单元所有的知识罗列出来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这些知识之间都存在哪些关系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能不能把这些知识像上一节复习课一样整理成一个知识系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我们理解和记忆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组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构系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组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讨论梳理出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知识点之间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尝试用结构图表示其中的关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汇报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系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的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整完善板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关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单元我们共学习了这几个方面的知识。首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明白了什么是面积。其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了面积单位、面积单位的换算、面积的计算。最后我们根据所学到的这些有关面积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生活中关于面积的各种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复习课的主要任务是运用系统化的整体原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系统、有序地建构旧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认知结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温故而知新的目的。所要解决的是知识的点、线、面三者的结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承载着回顾与整理、沟通与生长的独特功能。所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环节充分体现复习课的特点和新课程的理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自主整理中感受知识之间的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牢固的知识系统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分类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认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面积的意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什么是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指一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摸一摸。什么是面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举例说明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 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物体表面或平面图形的大小叫作他们的面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利用面积的意义比较物体表面的大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怎样表示两个物体表面面积的大小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举例说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自己想例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借助教科书中这一单元的例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教师结合学生的回答小结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可以用眼睛看一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借助相同的物体摆一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两个面叠一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表面画相同的格子比一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是长方形或正方形还可以利用公式算一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方法都可以比较两个物体表面面积的大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复习面积单位和简单的单位换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计算和测量面积用什么单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学过哪些面积单位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理解单位面积</w:t>
      </w:r>
      <w:r>
        <w:rPr>
          <w:rFonts w:cs="宋体;SimSun" w:ascii="宋体;SimSun" w:hAnsi="宋体;SimSun"/>
          <w:kern w:val="0"/>
          <w:sz w:val="28"/>
          <w:szCs w:val="28"/>
        </w:rPr>
        <w:t>:1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手比一比他们的大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举一个生活中的例子说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理解关系</w:t>
      </w:r>
      <w:r>
        <w:rPr>
          <w:rFonts w:cs="宋体;SimSun" w:ascii="宋体;SimSun" w:hAnsi="宋体;SimSun"/>
          <w:kern w:val="0"/>
          <w:sz w:val="28"/>
          <w:szCs w:val="28"/>
        </w:rPr>
        <w:t>:1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间有什么关系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按照顺序说一说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填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顾单位换算的关键与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(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)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 (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)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200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 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00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 (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)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0d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 (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)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dm= (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)c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汇报换算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单位换算时关键是要记住面积单位之间的进率关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对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面积单位与以前学过的长度单位有什么不同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最后一个“</w:t>
      </w:r>
      <w:r>
        <w:rPr>
          <w:rFonts w:cs="宋体;SimSun" w:ascii="宋体;SimSun" w:hAnsi="宋体;SimSun"/>
          <w:kern w:val="0"/>
          <w:sz w:val="28"/>
          <w:szCs w:val="28"/>
        </w:rPr>
        <w:t>1dm=( )cm”</w:t>
      </w:r>
      <w:r>
        <w:rPr>
          <w:rFonts w:ascii="宋体;SimSun" w:hAnsi="宋体;SimSun" w:cs="宋体;SimSun"/>
          <w:kern w:val="0"/>
          <w:sz w:val="28"/>
          <w:szCs w:val="28"/>
        </w:rPr>
        <w:t>是关于长度单位的换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面积单位和以前学过的长度单位有什么不同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后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意义不同、作用不同、进率不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复习长方形和正方形的面积的计算与问题解决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的面积的计算方法分别是怎样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的面积的计算公式是怎样推导出来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运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独立完成教科书第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对比</w:t>
      </w:r>
      <w:r>
        <w:rPr>
          <w:rFonts w:cs="宋体;SimSun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kern w:val="0"/>
          <w:sz w:val="28"/>
          <w:szCs w:val="28"/>
        </w:rPr>
        <w:t>占地多少平方米”和“沿着大棚走一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至少要走多少米”分别是什么意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后重点从面积与周长的意义、计算和单位名称方面进行对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《义务教育数学课程标准》</w:t>
      </w:r>
      <w:r>
        <w:rPr>
          <w:rFonts w:cs="宋体;SimSun" w:ascii="宋体;SimSun" w:hAnsi="宋体;SimSun"/>
          <w:kern w:val="0"/>
          <w:sz w:val="28"/>
          <w:szCs w:val="28"/>
        </w:rPr>
        <w:t>(2011</w:t>
      </w:r>
      <w:r>
        <w:rPr>
          <w:rFonts w:ascii="宋体;SimSun" w:hAnsi="宋体;SimSun" w:cs="宋体;SimSun"/>
          <w:kern w:val="0"/>
          <w:sz w:val="28"/>
          <w:szCs w:val="28"/>
        </w:rPr>
        <w:t>年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指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学知识的教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注重知识的“生长点”与“延伸点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每堂课教学的知识置于整体知识的体系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知识的结构和体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处理好局部知识与整体知识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感受数学的整体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对于某些数学知识可以从不同的角度加以分析、从不同的层次进行理解。本环节就是通过分类对面积的相关知识进行较为深入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仅整体上巩固学生的认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从不同的角度和层次让学生进行深入的理解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针对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应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独立完成教科书第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页的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指导与面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个别辅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学的学习是“从厚到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从薄到厚”。复习课中可以延伸、拓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要有个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“下要保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不封顶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不同层次的学生都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不同程度的提高。根据本节课的复习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设计教科书中相关基本练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每一个学生都能掌握相关的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练习的实效性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反思总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升认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本课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哪些比进一步掌握了知识之外更为重要的收获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从知识、问题解决的方法、整理复习的方法和复习的价值四个角度进行小结。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一小学校 黄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1:00Z</dcterms:created>
  <dc:creator>罗丽苹</dc:creator>
  <dc:description/>
  <cp:keywords/>
  <dc:language>en-US</dc:language>
  <cp:lastModifiedBy>lixy</cp:lastModifiedBy>
  <dcterms:modified xsi:type="dcterms:W3CDTF">2016-01-13T08:51:00Z</dcterms:modified>
  <cp:revision>10</cp:revision>
  <dc:subject/>
  <dc:title/>
</cp:coreProperties>
</file>