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ZLSK--GBK1-0;方正兰亭细黑_GBK"/>
          <w:kern w:val="0"/>
          <w:sz w:val="32"/>
          <w:szCs w:val="28"/>
        </w:rPr>
      </w:pPr>
      <w:r>
        <w:rPr>
          <w:rFonts w:ascii="黑体;SimHei" w:hAnsi="黑体;SimHei" w:cs="FZLSK--GBK1-0;方正兰亭细黑_GBK" w:eastAsia="黑体;SimHei"/>
          <w:kern w:val="0"/>
          <w:sz w:val="32"/>
          <w:szCs w:val="28"/>
        </w:rPr>
        <w:t>问题解决</w:t>
      </w:r>
    </w:p>
    <w:p>
      <w:pPr>
        <w:pStyle w:val="Normal"/>
        <w:autoSpaceDE w:val="false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连乘的应用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和第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具体的情境中理解用连乘解决的实际问题的数量关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用连乘方法解决相应的实际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解决问题策略的多样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展数学思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有条理地分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问题的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解决问题的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数学与生活的联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具体的情境中理解用连乘解决的实际问题的数量关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用连乘方法解决相应的实际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图文信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用多种方法解决实际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或主题图数学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drawing>
          <wp:inline distT="0" distB="0" distL="0" distR="0">
            <wp:extent cx="2947035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观察图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图画中你能知道哪些数学信息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有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苹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或一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有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苹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这些信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提出什么数学问题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共有多少个苹果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出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完整地把条件和问题说一遍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行有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苹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共有多少个苹果</w:t>
      </w:r>
      <w:r>
        <w:rPr>
          <w:rFonts w:cs="E-BZ;方正兰亭细黑_GBK" w:ascii="宋体;SimSun" w:hAnsi="宋体;SimSun"/>
          <w:kern w:val="0"/>
          <w:sz w:val="28"/>
          <w:szCs w:val="28"/>
        </w:rPr>
        <w:t>? 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会计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或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4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追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这样列式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怎么想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要求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多少或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多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以前的学习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已经掌握了运用乘法解决一些简单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继续来探讨运用乘法来解决一些较复杂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由复习旧知切入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对学习内容产生亲切感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而引发学习欲望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增强学习的积极性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为新知的探究扫清障碍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二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教学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一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创设情境</w:t>
      </w:r>
      <w:r>
        <w:rPr>
          <w:rFonts w:cs="E-B6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谈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提高每个学生的身体素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增强学生的健康意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某地区所有小学校在练习大型团体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就是他们的团体操训练现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情境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观察情境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图中你能知道哪些数学信息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说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参加训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所学校都站了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解决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参加训练的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共有多少人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题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所学校的同学都站了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理解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每所学校的同学站的列数一样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列人数也一样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创设学生熟悉的情境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有利于激发学生学习的兴趣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很好地渗透了数学课堂的教育性任务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增强学生的锻炼意识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然后引导学生在具体情境中获取信息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提炼信息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培养学生收集信息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处理信息的能力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二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合作探究</w:t>
      </w:r>
      <w:r>
        <w:rPr>
          <w:rFonts w:cs="E-B6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主动建构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探究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参加训练的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共有多少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该怎样列式解决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在练习本上列式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一步算式的意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不同解法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一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完成后在小组内交流自己的解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的方法与其他同学的方法有什么不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课件出示简单的示意图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圆表示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方法一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72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7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584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1:1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72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用了哪些信息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所学校站了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得到了什么新的信息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所学校的总人数都是</w:t>
      </w:r>
      <w:r>
        <w:rPr>
          <w:rFonts w:cs="E-BZ;方正兰亭细黑_GBK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和哪个信息组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得到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一共有多少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解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在图上圈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出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讲的你们听懂了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再说说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根据学生的回答用课件演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找出相关的信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drawing>
          <wp:inline distT="0" distB="0" distL="0" distR="0">
            <wp:extent cx="4441825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上面列出的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乘法算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还可以把它们改写成一个综合算式</w:t>
      </w:r>
      <w:r>
        <w:rPr>
          <w:rFonts w:cs="E-BZ;方正兰亭细黑_GBK" w:ascii="宋体;SimSun" w:hAnsi="宋体;SimSun"/>
          <w:kern w:val="0"/>
          <w:sz w:val="28"/>
          <w:szCs w:val="28"/>
        </w:rPr>
        <w:t>:1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584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完善板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方法二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88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8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584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1:4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88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用了哪些信息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所学校站了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参加训练的有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得到了什么新的信息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共有多少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和哪个信息组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问</w:t>
      </w:r>
      <w:r>
        <w:rPr>
          <w:rFonts w:cs="E-BZ;方正兰亭细黑_GBK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得到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一共有多少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解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在图上圈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出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讲的你听懂了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再说说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找出相关的信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drawing>
          <wp:inline distT="0" distB="0" distL="0" distR="0">
            <wp:extent cx="4345940" cy="211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结合课件的示意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种方法还可以怎样理解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所学校站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理解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所学校每行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站了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此</w:t>
      </w:r>
      <w:r>
        <w:rPr>
          <w:rFonts w:cs="E-BZ;方正兰亭细黑_GBK" w:ascii="宋体;SimSun" w:hAnsi="宋体;SimSun"/>
          <w:kern w:val="0"/>
          <w:sz w:val="28"/>
          <w:szCs w:val="28"/>
        </w:rPr>
        <w:t>,4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88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理解为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的一行有</w:t>
      </w:r>
      <w:r>
        <w:rPr>
          <w:rFonts w:cs="E-BZ;方正兰亭细黑_GBK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理解为有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</w:t>
      </w:r>
      <w:r>
        <w:rPr>
          <w:rFonts w:cs="E-BZ;方正兰亭细黑_GBK" w:ascii="宋体;SimSun" w:hAnsi="宋体;SimSun"/>
          <w:kern w:val="0"/>
          <w:sz w:val="28"/>
          <w:szCs w:val="28"/>
        </w:rPr>
        <w:t>,8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584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表示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一共有多少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根据学生的回答用课件进行演示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圈一圈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较两种解决问题的方法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以上两种解答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按两种思路来解决问题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两种方法有什么相同点和不同点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组织学生议一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指名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明确两种解法的区别是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解法是先求的每所学校多少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求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一共多少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解法是先求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一共多少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求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一共多少人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路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的已知条件也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都能求出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一共多少人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种解题思路的相同点是求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一共多少人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同点是先求什么不一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求一所学校多少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以一所学校的人数作每份数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求一共有多少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以一列作每份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生共同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方法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果相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同样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时可以采用不同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思考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我们用了两种方法解这道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检验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明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互相检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其中一种方法解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另一种方法检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引导学生在具体情境中获取信息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提炼信息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并将这些信息进行整合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知道每一道算式求的是什么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进而理清解题思路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学生的交流进一步拓宽思路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体会解决问题策略的多样化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知识在课堂中焕发出活力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课堂凸现实效性和数学味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在课堂中获得真正的发展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尤其是让学生结合示意图圈一圈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说一说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样数形结合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有利于帮助学生理解数量关系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弄清解题思路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三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练习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题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洪大伯种花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行种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了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每棵花菜重</w:t>
      </w:r>
      <w:r>
        <w:rPr>
          <w:rFonts w:cs="E-BZ;方正兰亭细黑_GBK" w:ascii="宋体;SimSun" w:hAnsi="宋体;SimSun"/>
          <w:kern w:val="0"/>
          <w:sz w:val="28"/>
          <w:szCs w:val="28"/>
        </w:rPr>
        <w:t>2kg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花菜一共重多少千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题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独立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有以下解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16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棵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21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432(kg)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24(kg) </w:t>
      </w:r>
      <w:r>
        <w:rPr>
          <w:rFonts w:ascii="宋体;SimSun" w:hAnsi="宋体;SimSun" w:cs="E-BZ;方正兰亭细黑_GBK"/>
          <w:kern w:val="0"/>
          <w:sz w:val="28"/>
          <w:szCs w:val="28"/>
        </w:rPr>
        <w:t>　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432(kg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然后教师让学生说一说每种方法每一步算式表示的意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16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棵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一共种了多少棵花菜</w:t>
      </w:r>
      <w:r>
        <w:rPr>
          <w:rFonts w:cs="E-BZ;方正兰亭细黑_GBK" w:ascii="宋体;SimSun" w:hAnsi="宋体;SimSun"/>
          <w:kern w:val="0"/>
          <w:sz w:val="28"/>
          <w:szCs w:val="28"/>
        </w:rPr>
        <w:t>,21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32(kg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这些花菜一共重多少千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4(kg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一行花菜重多少千克</w:t>
      </w:r>
      <w:r>
        <w:rPr>
          <w:rFonts w:cs="E-BZ;方正兰亭细黑_GBK" w:ascii="宋体;SimSun" w:hAnsi="宋体;SimSun"/>
          <w:kern w:val="0"/>
          <w:sz w:val="28"/>
          <w:szCs w:val="28"/>
        </w:rPr>
        <w:t>,24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432(kg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表示这些花菜一共重多少千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</w:t>
      </w:r>
      <w:r>
        <w:rPr>
          <w:rFonts w:cs="FZLSK--GBK1-0;方正兰亭细黑_GBK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FZLSK--GBK1-0;方正兰亭细黑_GBK"/>
          <w:kern w:val="0"/>
          <w:sz w:val="28"/>
          <w:szCs w:val="28"/>
        </w:rPr>
        <w:t>练习三的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题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福利院买回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筐苹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筐重</w:t>
      </w:r>
      <w:r>
        <w:rPr>
          <w:rFonts w:cs="E-BZ;方正兰亭细黑_GBK" w:ascii="宋体;SimSun" w:hAnsi="宋体;SimSun"/>
          <w:kern w:val="0"/>
          <w:sz w:val="28"/>
          <w:szCs w:val="28"/>
        </w:rPr>
        <w:t>23kg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每千克苹果售价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买这些苹果一共要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题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独立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有以下解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45(kg) 34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380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92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 9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380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然后教师让学生说一说每种方法每一步算式表示的意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45(kg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一共买了多少千克苹果</w:t>
      </w:r>
      <w:r>
        <w:rPr>
          <w:rFonts w:cs="E-BZ;方正兰亭细黑_GBK" w:ascii="宋体;SimSun" w:hAnsi="宋体;SimSun"/>
          <w:kern w:val="0"/>
          <w:sz w:val="28"/>
          <w:szCs w:val="28"/>
        </w:rPr>
        <w:t>,34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380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买这些苹果一共要多少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92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买一筐苹果要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,9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380(kg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买这些苹果一共要多少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题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两种水彩笔共有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最多有多少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少有多少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题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使水彩笔的支数最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该怎么办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使水彩笔的支数最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该怎么办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分析得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使水彩笔的支数最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盒的支数应该最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盒都应该是每盒</w:t>
      </w:r>
      <w:r>
        <w:rPr>
          <w:rFonts w:cs="E-BZ;方正兰亭细黑_GBK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支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一共有</w:t>
      </w:r>
      <w:r>
        <w:rPr>
          <w:rFonts w:cs="E-BZ;方正兰亭细黑_GBK" w:ascii="宋体;SimSun" w:hAnsi="宋体;SimSun"/>
          <w:kern w:val="0"/>
          <w:sz w:val="28"/>
          <w:szCs w:val="28"/>
        </w:rPr>
        <w:t>2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336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支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使水彩笔的支数最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盒的支数应该最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盒都应该是每盒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支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一共有</w:t>
      </w:r>
      <w:r>
        <w:rPr>
          <w:rFonts w:cs="E-BZ;方正兰亭细黑_GBK" w:ascii="宋体;SimSun" w:hAnsi="宋体;SimSun"/>
          <w:kern w:val="0"/>
          <w:sz w:val="28"/>
          <w:szCs w:val="28"/>
        </w:rPr>
        <w:t>24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88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支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紧紧抓住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先求什么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再求什么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解题方法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指导学生完成相关的练习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解决问题的过程中再次深化对连乘问题的认识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实现了练习对知识巩固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能力培养和体现数学知识应用价值的目标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四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学习的应用题有什么特点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连乘的应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你有什么收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用乘法解决问题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根据题目中的条件和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不同的解题思路来解决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问题的方法往往不止有一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定要多动脑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出更多的解决问题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反思总结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培养学生的自我反思能力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相互交流中完善认知结构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right"/>
        <w:rPr/>
      </w:pPr>
      <w:r>
        <w:rPr>
          <w:rFonts w:cs="E-XT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成都市龙泉驿区第一小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黄慧章</w:t>
      </w:r>
      <w:r>
        <w:rPr>
          <w:rFonts w:cs="E-XT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7:00Z</dcterms:created>
  <dc:creator>xy li</dc:creator>
  <dc:description/>
  <cp:keywords/>
  <dc:language>en-US</dc:language>
  <cp:lastModifiedBy>xy li</cp:lastModifiedBy>
  <dcterms:modified xsi:type="dcterms:W3CDTF">2015-02-13T14:17:00Z</dcterms:modified>
  <cp:revision>5</cp:revision>
  <dc:subject/>
  <dc:title/>
</cp:coreProperties>
</file>