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两位数、三位数的综合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单元综合练习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练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沟通一位数乘两位数与一位数乘三位数计算的内在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正确、熟练地运用一位数乘两位数、三位数的计算解决简单的现实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计算与解决问题的讲评与练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通过相同与不同的分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建立合理的单元知识结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复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沟通一位数乘两位数与一位数乘三位数计算的内在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建立合理的单元知识结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问题与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谈话引入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前面两节课我们一起对本单元的知识进行了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这节课我们在整理与复习的基础上进行一次综合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看谁能在这节课的练习中思考最积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收获最多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最大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两位数、三位数的综合练习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谈话开门见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直击本节课学习主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快速集中学生注意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提出本节课练习目标要求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的学习热情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基本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口算下列各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×7= 3×8= 5×6= 7×4=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40×7= 30×8= 5×60= 70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00×7= 300×8= 5×600= 700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口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上面每一组口算的算式和计算方法有什么相同和不同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说出对每一组算式不同层次的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是形式上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如一位数乘一位数、两位数乘一位数、三位数乘一位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或几乘一位数、几十乘一位数、几百乘一位数等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二是几个一乘几、几个十乘几、几个百乘几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一组口算的算式不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口算方法有没有相同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理解口算时都用了乘法口诀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不同的是口诀算出来的分别是几个一、几个十、几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结果是几个十、几个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要在乘法口诀算出积的后面添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基本口算练习为载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从算理、算法层面明白一位数乘两位数、三位数与表内乘法的内在联系与区别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学生建构合理的算法认知结构体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和训练学生思维和运算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主体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笔算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不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能说出下列各式的积是几位数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40×3= 19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708×2= 58×7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重点在“为什么”上引导学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在计算之前的估算推想能力和意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用竖式计算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自由选择一组计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40×3= 58×7=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708×2= 19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与一位数乘两位数的计算方法有什么相同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学生独立计算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展示反馈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kern w:val="0"/>
          <w:sz w:val="36"/>
          <w:szCs w:val="36"/>
        </w:rPr>
        <w:t>重点分析研究“一位数乘三位数与一位数乘两位数的计算方法有什么相同点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计算的观察思考与练习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沟通一位数乘三位数与一位数乘两位数的计算方法之间的内在联系。一组练习两次运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同题异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计算中的分析思维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估算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水壶</w:t>
      </w:r>
      <w:r>
        <w:rPr>
          <w:rFonts w:cs="E-H5;方正舒体" w:ascii="宋体;SimSun" w:hAnsi="宋体;SimSun"/>
          <w:kern w:val="0"/>
          <w:sz w:val="36"/>
          <w:szCs w:val="36"/>
        </w:rPr>
        <w:t>104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个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榨汁机</w:t>
      </w:r>
      <w:r>
        <w:rPr>
          <w:rFonts w:cs="E-H5;方正舒体" w:ascii="宋体;SimSun" w:hAnsi="宋体;SimSun"/>
          <w:kern w:val="0"/>
          <w:sz w:val="36"/>
          <w:szCs w:val="36"/>
        </w:rPr>
        <w:t>291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个水壶大约要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台榨汁机大约要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是怎么想的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估算的结果比准确结果多还是少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说出估算过程中的想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根据课堂学情表现适时进行指导梳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现实情境中运用估算解决简单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对估算结果进行分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会估算结果与准确值的大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相应的数感和估算意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问题解决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菁英小学广播操比赛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一个方阵共站了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列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方阵前面还有</w:t>
      </w:r>
      <w:r>
        <w:rPr>
          <w:rFonts w:cs="E-H5;方正舒体" w:ascii="宋体;SimSun" w:hAnsi="宋体;SimSun"/>
          <w:kern w:val="0"/>
          <w:sz w:val="36"/>
          <w:szCs w:val="36"/>
        </w:rPr>
        <w:t>14</w:t>
      </w:r>
      <w:r>
        <w:rPr>
          <w:rFonts w:ascii="宋体;SimSun" w:hAnsi="宋体;SimSun" w:cs="E-H5;方正舒体"/>
          <w:kern w:val="0"/>
          <w:sz w:val="36"/>
          <w:szCs w:val="36"/>
        </w:rPr>
        <w:t>人领操。这个方阵一共有多少人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六年级两个班共</w:t>
      </w:r>
      <w:r>
        <w:rPr>
          <w:rFonts w:cs="E-H5;方正舒体" w:ascii="宋体;SimSun" w:hAnsi="宋体;SimSun"/>
          <w:kern w:val="0"/>
          <w:sz w:val="36"/>
          <w:szCs w:val="36"/>
        </w:rPr>
        <w:t>90</w:t>
      </w:r>
      <w:r>
        <w:rPr>
          <w:rFonts w:ascii="宋体;SimSun" w:hAnsi="宋体;SimSun" w:cs="E-H5;方正舒体"/>
          <w:kern w:val="0"/>
          <w:sz w:val="36"/>
          <w:szCs w:val="36"/>
        </w:rPr>
        <w:t>人去秋游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租了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辆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车限乘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不含驾驶员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。租的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辆车够不够坐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还有多少人没有车坐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想一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一说这两个问题该怎么解决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分析问题情境中的基本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即方阵人数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方阵前面的人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方阵一共有多少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六年级两个班总人数</w:t>
      </w:r>
      <w:r>
        <w:rPr>
          <w:rFonts w:cs="E-H5;方正舒体" w:ascii="宋体;SimSun" w:hAnsi="宋体;SimSun"/>
          <w:kern w:val="0"/>
          <w:sz w:val="36"/>
          <w:szCs w:val="36"/>
        </w:rPr>
        <w:t>-</w:t>
      </w:r>
      <w:r>
        <w:rPr>
          <w:rFonts w:ascii="宋体;SimSun" w:hAnsi="宋体;SimSun" w:cs="E-H5;方正舒体"/>
          <w:kern w:val="0"/>
          <w:sz w:val="36"/>
          <w:szCs w:val="36"/>
        </w:rPr>
        <w:t>能乘坐的总人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还有多少人坐不上车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解答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两个问题的解决方法有什么相同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感悟两个不同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都要先用乘法求出“方阵总人数”和“能乘坐的总人数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根据问题需要相加或相减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两个问题的解决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掌握数量关系的分析思考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悟不同问题解决中的相同思考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运用所学数学知识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拓展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一条裙子的价格是一件衬衣的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买一条裙子和一件衬衣一共要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裙子的价格是衬衣的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倍。每件</w:t>
      </w:r>
      <w:r>
        <w:rPr>
          <w:rFonts w:cs="E-H5;方正舒体" w:ascii="宋体;SimSun" w:hAnsi="宋体;SimSun"/>
          <w:kern w:val="0"/>
          <w:sz w:val="36"/>
          <w:szCs w:val="36"/>
        </w:rPr>
        <w:t>185</w:t>
      </w:r>
      <w:r>
        <w:rPr>
          <w:rFonts w:ascii="宋体;SimSun" w:hAnsi="宋体;SimSun" w:cs="E-H5;方正舒体"/>
          <w:kern w:val="0"/>
          <w:sz w:val="36"/>
          <w:szCs w:val="36"/>
        </w:rPr>
        <w:t>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游乐场的收费标准如下表。有</w:t>
      </w:r>
      <w:r>
        <w:rPr>
          <w:rFonts w:cs="E-H5;方正舒体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kern w:val="0"/>
          <w:sz w:val="36"/>
          <w:szCs w:val="36"/>
        </w:rPr>
        <w:t>人要坐过山车</w:t>
      </w:r>
      <w:r>
        <w:rPr>
          <w:rFonts w:cs="E-H5;方正舒体" w:ascii="宋体;SimSun" w:hAnsi="宋体;SimSun"/>
          <w:kern w:val="0"/>
          <w:sz w:val="36"/>
          <w:szCs w:val="36"/>
        </w:rPr>
        <w:t>,8</w:t>
      </w:r>
      <w:r>
        <w:rPr>
          <w:rFonts w:ascii="宋体;SimSun" w:hAnsi="宋体;SimSun" w:cs="E-H5;方正舒体"/>
          <w:kern w:val="0"/>
          <w:sz w:val="36"/>
          <w:szCs w:val="36"/>
        </w:rPr>
        <w:t>人要坐小飞机。现有</w:t>
      </w:r>
      <w:r>
        <w:rPr>
          <w:rFonts w:cs="E-H5;方正舒体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E-H5;方正舒体"/>
          <w:kern w:val="0"/>
          <w:sz w:val="36"/>
          <w:szCs w:val="36"/>
        </w:rPr>
        <w:t>元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够不够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项目票价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过山车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飞机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元</w:t>
      </w:r>
      <w:r>
        <w:rPr>
          <w:rFonts w:cs="E-H5;方正舒体" w:ascii="宋体;SimSun" w:hAnsi="宋体;SimSun"/>
          <w:kern w:val="0"/>
          <w:sz w:val="36"/>
          <w:szCs w:val="36"/>
        </w:rPr>
        <w:t>/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先分析再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情境和数量关系较复杂的现实问题情境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运用一位数乘两位数、三位数的乘法解决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经历思维爬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灵活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8:04:00Z</dcterms:modified>
  <cp:revision>25</cp:revision>
  <dc:subject/>
  <dc:title/>
</cp:coreProperties>
</file>