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每天锻炼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时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与实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每天锻炼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sz w:val="24"/>
                <w:szCs w:val="24"/>
              </w:rPr>
              <w:t>通过调查每天锻炼身体的时间，让学生认识到我们每天的活动都与时间有关系，增强学生的时间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通过各种途径了解各种活动的时间，培养学生收集信息的能力，发展学生的统计观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体验数学与生活的联系，并养成遵守作息时间和珍惜时间的良好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0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孩子们，锻炼让你们快乐吗？这节课我们继续寻找快乐，进一步统计每天锻炼的时间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cs="Arial"/>
                <w:sz w:val="24"/>
                <w:szCs w:val="24"/>
              </w:rPr>
              <w:t>完成记录表。</w:t>
            </w:r>
            <w:r>
              <w:rPr>
                <w:sz w:val="24"/>
              </w:rPr>
              <w:t>（由小组长上台展示）（教师适时强调）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049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．</w:t>
            </w:r>
            <w:r>
              <w:rPr/>
              <w:t>填写统计表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47850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师讲解统计方法，然后小组整理数据，完成表格。</w:t>
            </w:r>
          </w:p>
          <w:p>
            <w:pPr>
              <w:pStyle w:val="Style15"/>
              <w:spacing w:before="150" w:after="150"/>
              <w:rPr>
                <w:color w:val="000000"/>
              </w:rPr>
            </w:pPr>
            <w:r>
              <w:rPr/>
              <w:t>学生以小组为单位进行活动，教师参与每个小组的活动，适时给予指导和帮助。</w:t>
            </w:r>
          </w:p>
        </w:tc>
      </w:tr>
      <w:tr>
        <w:trPr>
          <w:trHeight w:val="139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sz w:val="24"/>
              </w:rPr>
              <w:t>通过活动，老师发现孩子们团结协作，在很短的时间内共同完成了统计表，现在请上台展示每个小组统计成果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：孩子们仔细观察，都有什么发现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小结：有的同学锻炼不足一小时，有的同学锻炼刚好一小时，还有的同学锻炼超过一小时。超过一小时的同学是最多的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482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发出倡议，全民健身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孩子们你们知道从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起，每年的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是什么日子吗？（全民健身日）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同学们，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现在正值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冬季的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来到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，特别是进入</w:t>
            </w:r>
            <w:r>
              <w:rPr>
                <w:rFonts w:cs="Tahoma" w:ascii="Tahoma" w:hAnsi="Tahoma"/>
                <w:color w:val="444444"/>
                <w:sz w:val="24"/>
                <w:szCs w:val="24"/>
                <w:shd w:fill="FFFFFF" w:val="clear"/>
              </w:rPr>
              <w:t>12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月份以来，频繁出现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低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温，这让人们有点寒风刺骨的感觉，但在这个季节里正是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小朋友</w:t>
            </w:r>
            <w:r>
              <w:rPr>
                <w:rFonts w:ascii="Tahoma" w:hAnsi="Tahoma" w:cs="Tahoma"/>
                <w:color w:val="444444"/>
                <w:sz w:val="24"/>
                <w:szCs w:val="24"/>
                <w:shd w:fill="FFFFFF" w:val="clear"/>
              </w:rPr>
              <w:t>锻炼身体的好时机。对正在长身体的青少年来说，冬季体育锻炼，可以加快血液循坏，增加大脑氧气的供应量，血液中的抵抗疾病的抗体增多，身体对疾病的抵抗能力增强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提出建议，统一认识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教师：孩子们你们知道锻炼时要注意什么问题吗？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教师：我们每天的时间是一定的，既要学习好，也要锻炼好身体。要想做好每项活动，怎样安排时间才合理呢？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教师小结：孩子们说得非常好，孩子们合理安排时间，才能让学习更加高效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幻灯片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20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调查每天锻炼身体的时间，让学生认识到我们每天的活动都与时间有关系，增强学生的时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各种途径了解各种活动的时间，培养学生收集信息的能力，发展学生的统计观念。</w:t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ind w:firstLine="360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  <w:t>自由选择喜欢的活动项目，并记录活动所用的时间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1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何让孩子更好的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天花一定的时间锻炼身体是很有必要的，让学生认识到我们每天的所有活动都与时间有关系，增强学生的时间观念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如何通过活动来培养学生收集信息的能力，发展学生的统计观念？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41260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1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4:00Z</dcterms:created>
  <dc:creator>dingw</dc:creator>
  <dc:description/>
  <cp:keywords/>
  <dc:language>en-US</dc:language>
  <cp:lastModifiedBy>bd</cp:lastModifiedBy>
  <dcterms:modified xsi:type="dcterms:W3CDTF">2015-07-16T03:37:00Z</dcterms:modified>
  <cp:revision>5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