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0"/>
        <w:jc w:val="center"/>
        <w:rPr>
          <w:rFonts w:ascii="宋体;SimSun" w:hAnsi="宋体;SimSun" w:cs="FZDB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分一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数一数</w:t>
      </w:r>
    </w:p>
    <w:p>
      <w:pPr>
        <w:pStyle w:val="Normal"/>
        <w:autoSpaceDE w:val="false"/>
        <w:ind w:firstLine="560"/>
        <w:jc w:val="center"/>
        <w:rPr>
          <w:rFonts w:ascii="宋体;SimSun" w:hAnsi="宋体;SimSun" w:cs="FZDB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宋体;SimSun" w:hAnsi="宋体;SimSun" w:cs="FZYTJW--GB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95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E-BZ;Arial Unicode MS" w:ascii="宋体;SimSun" w:hAnsi="宋体;SimSun"/>
          <w:kern w:val="0"/>
          <w:sz w:val="28"/>
          <w:szCs w:val="28"/>
        </w:rPr>
        <w:t>4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96,97</w:t>
      </w:r>
      <w:r>
        <w:rPr>
          <w:rFonts w:ascii="宋体;SimSun" w:hAnsi="宋体;SimSun" w:cs="宋体;SimSun"/>
          <w:kern w:val="0"/>
          <w:sz w:val="28"/>
          <w:szCs w:val="28"/>
        </w:rPr>
        <w:t>页课堂活动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和练习十九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Arial Unicode MS"/>
          <w:kern w:val="0"/>
          <w:sz w:val="28"/>
          <w:szCs w:val="28"/>
        </w:rPr>
        <w:t>～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巩固用画“正”字的方法整理数据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初步认识简单的统计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习简单统计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完成相应的统计表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经历数据收集、整理和分析的过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感受统计在生活中的应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统计的初步意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能通过对数据的简单分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会运用数据进行表达与交流的作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感受数据蕴含的信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巩固用画“正”字的方法整理数据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初步认识简单的统计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习简单统计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完成相应的统计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【教学具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幻灯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情境引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朋友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六一儿童节快到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班要开展庆祝活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最受小朋友们欢迎的有这些表演项目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唱歌、跳舞、讲故事、弹琴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最想参加哪个项目呢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学生自由发言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们知道班上同学参加哪个项目的人数最多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参加哪个项目的人数最少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猜一猜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怎样才能比较准确地知道答案呢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引导学生说出先分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数出每个项目的人数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板书课题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分一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数一数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创设六一庆祝活动的情境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产生收集和整理唱歌、跳舞、讲故事、弹琴的人数的需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是为了统计而统计。</w:t>
      </w:r>
      <w:r>
        <w:rPr>
          <w:rFonts w:cs="E-BZ;Arial Unicode MS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教学新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经历数据收集整理的过程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用画“正”字的方法进行统计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那用什么办法知道参加每个项目的人数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Arial Unicode MS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宋体;SimSun"/>
          <w:kern w:val="0"/>
          <w:sz w:val="28"/>
          <w:szCs w:val="28"/>
        </w:rPr>
        <w:t>用画“□”的方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Arial Unicode MS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宋体;SimSun"/>
          <w:kern w:val="0"/>
          <w:sz w:val="28"/>
          <w:szCs w:val="28"/>
        </w:rPr>
        <w:t>我认为用画“正”字的方法更好一些。因为人数比较多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画“</w:t>
      </w:r>
      <w:r>
        <w:rPr>
          <w:rFonts w:ascii="zypyyb;Arial Unicode MS" w:hAnsi="zypyyb;Arial Unicode MS" w:cs="zypyyb;Arial Unicode MS"/>
          <w:kern w:val="0"/>
          <w:sz w:val="28"/>
          <w:szCs w:val="28"/>
        </w:rPr>
        <w:t>□</w:t>
      </w:r>
      <w:r>
        <w:rPr>
          <w:rFonts w:ascii="宋体;SimSun" w:hAnsi="宋体;SimSun" w:cs="宋体;SimSun"/>
          <w:kern w:val="0"/>
          <w:sz w:val="28"/>
          <w:szCs w:val="28"/>
        </w:rPr>
        <w:t>”的方法容易数错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画“正”字的方法更方便些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的确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画“正”字的方法数起来更加快。那我们就用画“正”字的方法来整理吧</w:t>
      </w:r>
      <w:r>
        <w:rPr>
          <w:rFonts w:cs="E-BZ;Arial Unicode MS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教师介绍整理要求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学生一一报自己参加的项目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选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名小小整理员在黑板上分别用画“正”字的方法记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最后再记录这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名小小整理员要参加的项目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其余同学在本子上记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学生一一报项目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记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观察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问题及时解决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宋体;SimSun"/>
          <w:kern w:val="0"/>
          <w:sz w:val="28"/>
          <w:szCs w:val="28"/>
        </w:rPr>
        <w:t>整理完后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了避免出错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还要检查检查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把每个项目的人数加起来看看和我们班的人数相同吗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(6)</w:t>
      </w:r>
      <w:r>
        <w:rPr>
          <w:rFonts w:ascii="宋体;SimSun" w:hAnsi="宋体;SimSun" w:cs="宋体;SimSun"/>
          <w:kern w:val="0"/>
          <w:sz w:val="28"/>
          <w:szCs w:val="28"/>
        </w:rPr>
        <w:t>谁来说说各项目有多少人参加呢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学生汇报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初步认识统计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当我们整理完后通常要把整理的结果填在统计表中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来和老师一起去看看统计表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这种表格就叫做统计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仔细观察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从这张统计表里看到了什么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Arial Unicode MS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宋体;SimSun"/>
          <w:kern w:val="0"/>
          <w:sz w:val="28"/>
          <w:szCs w:val="28"/>
        </w:rPr>
        <w:t>有名称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统计表的名称告诉我们这张表是统计的什么内容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这张表就是统计的全班参加节目的人数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Arial Unicode MS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宋体;SimSun"/>
          <w:kern w:val="0"/>
          <w:sz w:val="28"/>
          <w:szCs w:val="28"/>
        </w:rPr>
        <w:t>表的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排是节目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节目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观察得很仔细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Arial Unicode MS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排就是人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个项目分别有多少人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人数后面有个括号写了人字是什么意思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Arial Unicode MS" w:ascii="宋体;SimSun" w:hAnsi="宋体;SimSun"/>
          <w:kern w:val="0"/>
          <w:sz w:val="28"/>
          <w:szCs w:val="28"/>
        </w:rPr>
        <w:t>3:</w:t>
      </w:r>
      <w:r>
        <w:rPr>
          <w:rFonts w:ascii="宋体;SimSun" w:hAnsi="宋体;SimSun" w:cs="宋体;SimSun"/>
          <w:kern w:val="0"/>
          <w:sz w:val="28"/>
          <w:szCs w:val="28"/>
        </w:rPr>
        <w:t>那表示单位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同学们观察得真仔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那参加唱歌这个项目的人数我们应该填在哪里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就填在唱歌这个项目下面的格子里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如果唱歌的有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个格子里还需要写“人”这个单位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不需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因为在左边的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格子里已经写了“人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得真好。因为前面有单位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只需填上数就可以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样的统计表就显得更加简洁、清楚。那就请小朋友们完成这张统计表吧</w:t>
      </w:r>
      <w:r>
        <w:rPr>
          <w:rFonts w:cs="E-BZ;Arial Unicode MS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全班汇报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选一个学生的展示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宋体;SimSun"/>
          <w:kern w:val="0"/>
          <w:sz w:val="28"/>
          <w:szCs w:val="28"/>
        </w:rPr>
        <w:t>现在请小朋友们看看参加什么节目的人数最多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参加什么节目的人数最少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汇报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6)</w:t>
      </w:r>
      <w:r>
        <w:rPr>
          <w:rFonts w:ascii="宋体;SimSun" w:hAnsi="宋体;SimSun" w:cs="宋体;SimSun"/>
          <w:kern w:val="0"/>
          <w:sz w:val="28"/>
          <w:szCs w:val="28"/>
        </w:rPr>
        <w:t>教师小结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把整理结果填入这张统计表后就能简洁、清楚地看出每个项目分别是多少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真方便呀</w:t>
      </w:r>
      <w:r>
        <w:rPr>
          <w:rFonts w:cs="E-BZ;Arial Unicode MS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个环节首先巩固了学生用画“正”字的方法整理数据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感受这种方法的便利。然后教师和学生一起认识了统计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感受统计表的作用。最后通过对统计结果进行观察积累初步的统计分析的经验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展学生的统计观念。</w:t>
      </w:r>
      <w:r>
        <w:rPr>
          <w:rFonts w:cs="E-BZ;Arial Unicode MS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课堂活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课堂活动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刚才我们一起调查了班上六一儿童节参加节目的人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下面我们开展一些有趣的调查活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好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看看我们要调查什么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出示课堂活动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我们调查什么呢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调查全班同学的家庭人口情况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整理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你知道家庭人口情况是什么意思吗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学生自由回答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家庭人口情况简单来说就是你家里住了几个人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明白了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现在请小朋友们想想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家有几口人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谁来说一说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学生自由回答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班上这么多孩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情况很多都不一样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一一把每种情况都写出来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便于我们观察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种时候一般会定几个范围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来看看统计表里分成了哪些范围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谁来说一说</w:t>
      </w:r>
      <w:r>
        <w:rPr>
          <w:rFonts w:cs="E-BZ;Arial Unicode MS" w:ascii="宋体;SimSun" w:hAnsi="宋体;SimSun"/>
          <w:kern w:val="0"/>
          <w:sz w:val="28"/>
          <w:szCs w:val="28"/>
        </w:rPr>
        <w:t>? (4</w:t>
      </w:r>
      <w:r>
        <w:rPr>
          <w:rFonts w:ascii="宋体;SimSun" w:hAnsi="宋体;SimSun" w:cs="宋体;SimSun"/>
          <w:kern w:val="0"/>
          <w:sz w:val="28"/>
          <w:szCs w:val="28"/>
        </w:rPr>
        <w:t>以下</w:t>
      </w:r>
      <w:r>
        <w:rPr>
          <w:rFonts w:cs="E-BZ;Arial Unicode MS" w:ascii="宋体;SimSun" w:hAnsi="宋体;SimSun"/>
          <w:kern w:val="0"/>
          <w:sz w:val="28"/>
          <w:szCs w:val="28"/>
        </w:rPr>
        <w:t>,4,5,5</w:t>
      </w:r>
      <w:r>
        <w:rPr>
          <w:rFonts w:ascii="宋体;SimSun" w:hAnsi="宋体;SimSun" w:cs="宋体;SimSun"/>
          <w:kern w:val="0"/>
          <w:sz w:val="28"/>
          <w:szCs w:val="28"/>
        </w:rPr>
        <w:t>以上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下面我们就开始调查吧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宋体;SimSun"/>
          <w:kern w:val="0"/>
          <w:sz w:val="28"/>
          <w:szCs w:val="28"/>
        </w:rPr>
        <w:t>教师介绍调查要求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学生一一报自己的家庭人口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选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名能干的小小统计员在黑板上分别用画“正”字的方法记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最后再调查这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名小小统计员的家庭人口数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宋体;SimSun"/>
          <w:kern w:val="0"/>
          <w:sz w:val="28"/>
          <w:szCs w:val="28"/>
        </w:rPr>
        <w:t>学生一一报项目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统计员记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观察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问题及时解决。调查完后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醒学生检查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6)</w:t>
      </w:r>
      <w:r>
        <w:rPr>
          <w:rFonts w:ascii="宋体;SimSun" w:hAnsi="宋体;SimSun" w:cs="宋体;SimSun"/>
          <w:kern w:val="0"/>
          <w:sz w:val="28"/>
          <w:szCs w:val="28"/>
        </w:rPr>
        <w:t>下面请小朋友们把我们的整理结果填入统计表里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(7)</w:t>
      </w:r>
      <w:r>
        <w:rPr>
          <w:rFonts w:ascii="宋体;SimSun" w:hAnsi="宋体;SimSun" w:cs="宋体;SimSun"/>
          <w:kern w:val="0"/>
          <w:sz w:val="28"/>
          <w:szCs w:val="28"/>
        </w:rPr>
        <w:t>仔细观察班上家庭人口是几人的同学最多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(8)</w:t>
      </w:r>
      <w:r>
        <w:rPr>
          <w:rFonts w:ascii="宋体;SimSun" w:hAnsi="宋体;SimSun" w:cs="宋体;SimSun"/>
          <w:kern w:val="0"/>
          <w:sz w:val="28"/>
          <w:szCs w:val="28"/>
        </w:rPr>
        <w:t>看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还想到了哪些数学问题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学生提问并解决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练习十九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班的同学整理全班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周阅读课外读物的册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一起去看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请你们仔细观察后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把结果填入统计表里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全班汇报结果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少儿文艺有</w:t>
      </w:r>
      <w:r>
        <w:rPr>
          <w:rFonts w:cs="E-BZ;Arial Unicode MS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连环画有</w:t>
      </w:r>
      <w:r>
        <w:rPr>
          <w:rFonts w:cs="E-BZ;Arial Unicode MS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故事大王有</w:t>
      </w:r>
      <w:r>
        <w:rPr>
          <w:rFonts w:cs="E-BZ;Arial Unicode MS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读连环画的册数比故事大王多几册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请学生列出算式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宋体;SimSun"/>
          <w:kern w:val="0"/>
          <w:sz w:val="28"/>
          <w:szCs w:val="28"/>
        </w:rPr>
        <w:t>同学们最喜欢看的课外读物是什么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连环画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6)</w:t>
      </w:r>
      <w:r>
        <w:rPr>
          <w:rFonts w:ascii="宋体;SimSun" w:hAnsi="宋体;SimSun" w:cs="宋体;SimSun"/>
          <w:kern w:val="0"/>
          <w:sz w:val="28"/>
          <w:szCs w:val="28"/>
        </w:rPr>
        <w:t>全班共读了多少册课外读物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请学生列出算式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练习十九第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我们再去看看某地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7 </w:t>
      </w:r>
      <w:r>
        <w:rPr>
          <w:rFonts w:ascii="宋体;SimSun" w:hAnsi="宋体;SimSun" w:cs="宋体;SimSun"/>
          <w:kern w:val="0"/>
          <w:sz w:val="28"/>
          <w:szCs w:val="28"/>
        </w:rPr>
        <w:t>月份上半月每天的最高气温记录。请小朋友认真看记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获得了什么信息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学生自由回答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下面我们用画“正”字的方法整理有关数据。强调一定要画“正”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避免学生直接数出结果填空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整理好后完成统计表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全班汇报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练习十九第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我们再来整理整理我们每周上课的情况。为了节省时间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填课程表我们就下来完成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教师把课程表展示给大家看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要我们用画“正”字的方法整理每门课各有多少节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首先要知道什么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我们每周上了哪些课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先把它写下来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学生开始记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巡视指导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全班汇报结果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宋体;SimSun"/>
          <w:kern w:val="0"/>
          <w:sz w:val="28"/>
          <w:szCs w:val="28"/>
        </w:rPr>
        <w:t>根据结果谁来说说一周中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哪门课最多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哪门课最少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项统计活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巩固用画“正”字的方法整理数据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让学生进一步熟悉统计表。这些活动中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有意识地教给学生统计的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整理完后要检查等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减少统计中错误。</w:t>
      </w:r>
      <w:r>
        <w:rPr>
          <w:rFonts w:cs="E-BZ;Arial Unicode MS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课堂小结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今天我们学了什么知识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有什么收获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重庆市北碚区朝阳小学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牟文娟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zypyyb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27:00Z</dcterms:created>
  <dc:creator>xy li</dc:creator>
  <dc:description/>
  <cp:keywords/>
  <dc:language>en-US</dc:language>
  <cp:lastModifiedBy>lixy</cp:lastModifiedBy>
  <dcterms:modified xsi:type="dcterms:W3CDTF">2016-01-13T08:29:00Z</dcterms:modified>
  <cp:revision>3</cp:revision>
  <dc:subject/>
  <dc:title/>
</cp:coreProperties>
</file>