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方正兰亭细黑_GBK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秒的认识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zypyyb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zypyyb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78,79</w:t>
      </w:r>
      <w:r>
        <w:rPr>
          <w:rFonts w:ascii="宋体;SimSun" w:hAnsi="宋体;SimSun" w:cs="宋体;SimSun"/>
          <w:kern w:val="0"/>
          <w:sz w:val="28"/>
          <w:szCs w:val="28"/>
        </w:rPr>
        <w:t>页课堂活动第</w:t>
      </w:r>
      <w:r>
        <w:rPr>
          <w:rFonts w:cs="E-BZ;zypyyb" w:ascii="宋体;SimSun" w:hAnsi="宋体;SimSun"/>
          <w:kern w:val="0"/>
          <w:sz w:val="28"/>
          <w:szCs w:val="28"/>
        </w:rPr>
        <w:t>1,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zypyyb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页练习十五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感知体验认识时间单位“秒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“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”概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“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感受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的长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估计时间的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通过对秒的体验、感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数学与生活的联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珍惜时间的观念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建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的时间概念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掌握“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估计时间的能力的培养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具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、儿歌、秒表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情境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情境引出“秒”这个时间单位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春节是我国最热闹的传统佳节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新年到来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都要一起倒数计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起来回顾这激动人心的时刻吧</w:t>
      </w:r>
      <w:r>
        <w:rPr>
          <w:rFonts w:cs="E-BZ;zypyyb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宋体;SimSun"/>
          <w:kern w:val="0"/>
          <w:sz w:val="28"/>
          <w:szCs w:val="28"/>
        </w:rPr>
        <w:t>播放春晚倒计时画面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在这个片段中还蕴含着一些数学知识呢</w:t>
      </w:r>
      <w:r>
        <w:rPr>
          <w:rFonts w:cs="E-BZ;zypyyb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刚才的倒计时中还藏着哪些数学知识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数的</w:t>
      </w:r>
      <w:r>
        <w:rPr>
          <w:rFonts w:cs="E-BZ;zypyyb" w:ascii="宋体;SimSun" w:hAnsi="宋体;SimSun"/>
          <w:kern w:val="0"/>
          <w:sz w:val="28"/>
          <w:szCs w:val="28"/>
        </w:rPr>
        <w:t>10,9,8,7,6,5,4,3,2,1</w:t>
      </w:r>
      <w:r>
        <w:rPr>
          <w:rFonts w:ascii="宋体;SimSun" w:hAnsi="宋体;SimSun" w:cs="宋体;SimSun"/>
          <w:kern w:val="0"/>
          <w:sz w:val="28"/>
          <w:szCs w:val="28"/>
        </w:rPr>
        <w:t>是什么呢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秒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每数一个数的时间就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秒”也是一种时间单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生活中用秒计时的场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播放课件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过马路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常常看到的红绿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旁边显示屏上的数也是用秒来计时的。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是刚结束的运动会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个同学参加了女子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米跑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用秒表给她计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她的成绩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揭示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生活中有许多地方都要用到时间单位“秒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就来认识“秒”这个时间单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的认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学生熟悉的生活场景春晚倒计时入手引出“秒”的时间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多媒体课件播放生活中用到秒的场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初步感受“秒”这个单位在生活中的广泛应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到有认识它的必要性和价值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FZY3K--GBK1-0;方正兰亭细黑_GBK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多种感官参与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的概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观察钟面模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播放课件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钟面上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伴着“滴答”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秒针走了几小格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同学们仔细听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真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钟面上的秒针是怎么走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地在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是多少时间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的时间就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是“滴答”“滴答”地在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每“滴答”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就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体验感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的概念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导语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就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秒有多长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静静地感受一下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你自己的方法在心里记一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有多长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学生反馈识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点评学生的节奏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引导交流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感觉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怎么样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学生发表意见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秒很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秒是比时和分更小的时间单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师生互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几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秒的认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观察讨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播放课件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伴着“滴答”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秒针走了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格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一次秒针走了几秒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是怎么知道的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秒针走了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小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小格就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大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秒针走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大格就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大格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秒针从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走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从几到几也是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抽生交流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感受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诱导估算方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刚才用自己的方法记住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有多长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你能知道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有多长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学生反馈方法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交流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有节奏的拍手、数数等。学生示范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体验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现在我们用自己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着钟面上秒针的走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跟着它走动的节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起来感受一下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究竟多长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课件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接着刚才的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“滴答”声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秒针走了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格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次体验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感觉到秒针走动的节奏了吗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你用自己的方法再来感受一次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再播放画面演示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认识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同学们随着“滴答”“滴答”的声音感受了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又有多长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秒针要从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走到几是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体验游戏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闭上眼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感受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感受一下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有多长。可这一次钟面上“滴答滴答”的声音慢慢地就消失了。当你觉得到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了就睁开眼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悄悄地举起你的小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你看到的是几秒钟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秒针走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声音逐渐减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面没有声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交流活动体验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睁开眼睛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几秒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们的感觉怎么样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交流感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调整节奏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再次体验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调整好你的节奏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闭上眼睛我们再来感受一次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价体验活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感受</w:t>
      </w:r>
      <w:r>
        <w:rPr>
          <w:rFonts w:cs="E-BZ;zypyyb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提高一下难度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一下</w:t>
      </w:r>
      <w:r>
        <w:rPr>
          <w:rFonts w:cs="E-BZ;zypyyb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秒行不行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那秒针要从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走到几呢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课件秒针走</w:t>
      </w:r>
      <w:r>
        <w:rPr>
          <w:rFonts w:cs="E-BZ;zypyyb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秒声音逐渐减弱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面没有声音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评价学生估计时间的准确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游戏活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同桌两人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定时间来感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个同学看钟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个同学感受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换进行。互相帮助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整好节奏。教师巡视指导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活动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刚才的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对自己做个评价吗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挑战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生展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体验探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课件播放一段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秒的音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配有画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用自己的方法感受一下这段音乐有多少秒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交流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段音乐有多少秒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再次欣赏一下这段音乐。不过这一次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仔细观察秒针走动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有什么变化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再次播放这段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秒的音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画面显示秒针从</w:t>
      </w:r>
      <w:r>
        <w:rPr>
          <w:rFonts w:cs="E-BZ;zypyyb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开始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交流发现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了多少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这段音乐是多少秒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圈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走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圈是多少时间呢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分针走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呢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秒针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圈是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走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格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知道这段音乐是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又说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。到底是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钟还是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秒也可以用字母</w:t>
      </w:r>
      <w:r>
        <w:rPr>
          <w:rFonts w:cs="E-BZ;zypyyb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来表示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我们回忆一下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才我们认识了时间单位“秒”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有多长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知道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认电子表上的时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议一议的钟面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钟面上的时刻是什么</w:t>
      </w:r>
      <w:r>
        <w:rPr>
          <w:rFonts w:cs="E-BZ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抽生交流。</w:t>
      </w:r>
      <w:r>
        <w:rPr>
          <w:rFonts w:cs="E-BZ;zypyyb" w:ascii="宋体;SimSun" w:hAnsi="宋体;SimSun"/>
          <w:kern w:val="0"/>
          <w:sz w:val="28"/>
          <w:szCs w:val="28"/>
        </w:rPr>
        <w:t>(9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zypyyb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秒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与我们一年级认识的电子钟上的表示方法有什么不同</w:t>
      </w:r>
      <w:r>
        <w:rPr>
          <w:rFonts w:cs="E-BZ;zypyyb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一年级只有时和分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在分后面还多出了一些数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钟面显示的时刻包含了时、分、秒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两个“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隔开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依次是几时几分几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调动学生多种感官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看一看、听一听、说一说等方法认识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和几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体验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、</w:t>
      </w:r>
      <w:r>
        <w:rPr>
          <w:rFonts w:cs="E-BZ;zypyyb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、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秒、</w:t>
      </w:r>
      <w:r>
        <w:rPr>
          <w:rFonts w:cs="E-BZ;zypyyb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秒、</w:t>
      </w:r>
      <w:r>
        <w:rPr>
          <w:rFonts w:cs="E-BZ;zypyyb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秒到</w:t>
      </w:r>
      <w:r>
        <w:rPr>
          <w:rFonts w:cs="E-BZ;zypyyb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层层递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强学生对较短时间的估计并形成自己独特的方法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感受到“秒”这个时间单位是计量较短的时间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更好地建立“秒”的概念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巩固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拿出教师课前准备的关于时间的儿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读一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估一估需要几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全班齐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抽一学生用秒表计时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谁估得最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两人活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学生边走边估一估走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步路要几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学生用秒表计时。再交换活动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一首儿歌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走</w:t>
      </w:r>
      <w:r>
        <w:rPr>
          <w:rFonts w:cs="E-BZ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步路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花的时间比较短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都是用秒作单位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独立完成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抽生汇报结果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为什么选这个时间单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联系生活实际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选择正确的时间单位。很短的时间我们用秒作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较短的时间我们用分作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较长的时间我们用时作单位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zypyyb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练习十五第</w:t>
      </w:r>
      <w:r>
        <w:rPr>
          <w:rFonts w:cs="E-BZ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立完成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正确选单位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交流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全课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今天我们学习的是什么呢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认识了秒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那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能干什么呢</w:t>
      </w:r>
      <w:r>
        <w:rPr>
          <w:rFonts w:cs="E-BZ;zypyyb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播放课件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田径运动员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能跑</w:t>
      </w:r>
      <w:r>
        <w:rPr>
          <w:rFonts w:cs="E-BZ;zypyyb" w:ascii="宋体;SimSun" w:hAnsi="宋体;SimSun"/>
          <w:kern w:val="0"/>
          <w:sz w:val="28"/>
          <w:szCs w:val="28"/>
        </w:rPr>
        <w:t>10m;</w:t>
      </w:r>
      <w:r>
        <w:rPr>
          <w:rFonts w:ascii="宋体;SimSun" w:hAnsi="宋体;SimSun" w:cs="宋体;SimSun"/>
          <w:kern w:val="0"/>
          <w:sz w:val="28"/>
          <w:szCs w:val="28"/>
        </w:rPr>
        <w:t>火车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能行</w:t>
      </w:r>
      <w:r>
        <w:rPr>
          <w:rFonts w:cs="E-BZ;zypyyb" w:ascii="宋体;SimSun" w:hAnsi="宋体;SimSun"/>
          <w:kern w:val="0"/>
          <w:sz w:val="28"/>
          <w:szCs w:val="28"/>
        </w:rPr>
        <w:t>30m;</w:t>
      </w:r>
      <w:r>
        <w:rPr>
          <w:rFonts w:ascii="宋体;SimSun" w:hAnsi="宋体;SimSun" w:cs="宋体;SimSun"/>
          <w:kern w:val="0"/>
          <w:sz w:val="28"/>
          <w:szCs w:val="28"/>
        </w:rPr>
        <w:t>飞机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能飞行</w:t>
      </w:r>
      <w:r>
        <w:rPr>
          <w:rFonts w:cs="E-BZ;zypyyb" w:ascii="宋体;SimSun" w:hAnsi="宋体;SimSun"/>
          <w:kern w:val="0"/>
          <w:sz w:val="28"/>
          <w:szCs w:val="28"/>
        </w:rPr>
        <w:t>250m;</w:t>
      </w:r>
      <w:r>
        <w:rPr>
          <w:rFonts w:ascii="宋体;SimSun" w:hAnsi="宋体;SimSun" w:cs="宋体;SimSun"/>
          <w:kern w:val="0"/>
          <w:sz w:val="28"/>
          <w:szCs w:val="28"/>
        </w:rPr>
        <w:t>亚太纸业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生产的纸能生产</w:t>
      </w:r>
      <w:r>
        <w:rPr>
          <w:rFonts w:cs="E-BZ;zypyyb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多本本子</w:t>
      </w:r>
      <w:r>
        <w:rPr>
          <w:rFonts w:cs="E-BZ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光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钟传播</w:t>
      </w:r>
      <w:r>
        <w:rPr>
          <w:rFonts w:cs="E-BZ;zypyyb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  <w:r>
        <w:rPr>
          <w:rFonts w:cs="E-BZ;zypyyb" w:ascii="宋体;SimSun" w:hAnsi="宋体;SimSun"/>
          <w:kern w:val="0"/>
          <w:sz w:val="28"/>
          <w:szCs w:val="28"/>
        </w:rPr>
        <w:t>km,</w:t>
      </w:r>
      <w:r>
        <w:rPr>
          <w:rFonts w:ascii="宋体;SimSun" w:hAnsi="宋体;SimSun" w:cs="宋体;SimSun"/>
          <w:kern w:val="0"/>
          <w:sz w:val="28"/>
          <w:szCs w:val="28"/>
        </w:rPr>
        <w:t>大约可绕地球</w:t>
      </w:r>
      <w:r>
        <w:rPr>
          <w:rFonts w:cs="E-BZ;zypyyb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圈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所以不要小看这短短的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奥运会上美国的运动员特拉梅尔也参加了男子</w:t>
      </w:r>
      <w:r>
        <w:rPr>
          <w:rFonts w:cs="E-BZ;zypyyb" w:ascii="宋体;SimSun" w:hAnsi="宋体;SimSun"/>
          <w:kern w:val="0"/>
          <w:sz w:val="28"/>
          <w:szCs w:val="28"/>
        </w:rPr>
        <w:t xml:space="preserve">110m </w:t>
      </w:r>
      <w:r>
        <w:rPr>
          <w:rFonts w:ascii="宋体;SimSun" w:hAnsi="宋体;SimSun" w:cs="宋体;SimSun"/>
          <w:kern w:val="0"/>
          <w:sz w:val="28"/>
          <w:szCs w:val="28"/>
        </w:rPr>
        <w:t>栏的比赛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的成绩只和刘翔的成绩相差连不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他只能屈居亚军。而刘翔却为祖国争得了荣誉。</w:t>
      </w: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图文介绍特拉梅尔的成绩。</w:t>
      </w:r>
      <w:r>
        <w:rPr>
          <w:rFonts w:cs="E-BZ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难怪人们常说“一寸光阴一寸金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寸金难买寸光阴”。希望孩子们能珍惜分分秒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好好利用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一个珍惜时间的好孩子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设计意图</w:t>
      </w:r>
      <w:r>
        <w:rPr>
          <w:rFonts w:cs="E-BZ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多媒体手段播放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的用途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配合老师的讲解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视角冲击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受到</w:t>
      </w:r>
      <w:r>
        <w:rPr>
          <w:rFonts w:cs="E-BZ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的重要价值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需要争分夺秒</w:t>
      </w:r>
      <w:r>
        <w:rPr>
          <w:rFonts w:cs="E-BZ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进行珍惜时间教育。</w:t>
      </w:r>
      <w:r>
        <w:rPr>
          <w:rFonts w:cs="E-BZ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北碚区朝阳小学李玲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42:00Z</dcterms:created>
  <dc:creator>xy li</dc:creator>
  <dc:description/>
  <cp:keywords/>
  <dc:language>en-US</dc:language>
  <cp:lastModifiedBy>罗丽苹</cp:lastModifiedBy>
  <cp:lastPrinted>2015-01-13T22:31:00Z</cp:lastPrinted>
  <dcterms:modified xsi:type="dcterms:W3CDTF">2015-01-13T14:31:00Z</dcterms:modified>
  <cp:revision>3</cp:revision>
  <dc:subject/>
  <dc:title/>
</cp:coreProperties>
</file>