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FZDBSK--GBK1-0;方正兰亭细黑_GBK"/>
          <w:kern w:val="0"/>
          <w:sz w:val="30"/>
          <w:szCs w:val="30"/>
        </w:rPr>
        <w:t>整十</w:t>
      </w:r>
      <w:r>
        <w:rPr>
          <w:rFonts w:ascii="宋体;SimSun" w:hAnsi="宋体;SimSun" w:cs="E-BZ;方正兰亭细黑_GBK"/>
          <w:kern w:val="0"/>
          <w:sz w:val="30"/>
          <w:szCs w:val="30"/>
        </w:rPr>
        <w:t>、</w:t>
      </w:r>
      <w:r>
        <w:rPr>
          <w:rFonts w:ascii="宋体;SimSun" w:hAnsi="宋体;SimSun" w:cs="FZDBSK--GBK1-0;方正兰亭细黑_GBK"/>
          <w:kern w:val="0"/>
          <w:sz w:val="30"/>
          <w:szCs w:val="30"/>
        </w:rPr>
        <w:t>整百数的加减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第</w:t>
      </w:r>
      <w:r>
        <w:rPr>
          <w:rFonts w:cs="E-BZ;方正兰亭细黑_GBK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3,3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六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具体情境感受三位数加减法与生活的密切关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整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数加减法计算方法的多样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自己理解的方法正确口算整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数的加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独立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动探索的精神及与同学积极合作的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数加减法的口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算整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数的加减方法的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幅主题图和例题情境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棒等学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情境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谈话引入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出示第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页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旅游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去过美丽的上海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几幅上海风景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暑假里想乘船从重庆到上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沿途要经过哪些城市呢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幅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标出航线长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这幅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可以得到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哪些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将回答的算式板书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明和他爸爸也要乘船去旅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明明与他爸爸乘船从什么地方到什么地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购买什么样的船票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出计算一共要多少元的算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售票大厅提供的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可以提出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出相应的算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出计算这些题目有困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很能干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解决这些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必须学习三位数的加减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先来研究这一单元的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内容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数的加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现实生活情境中引出三位数的加减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产生学习多位数加减运算的需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激发了学习的求知欲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出运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明明买了自己最喜欢的气球想送给他的好朋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电脑出示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</w:t>
      </w:r>
      <w:r>
        <w:rPr>
          <w:rFonts w:cs="E-BZ;方正兰亭细黑_GBK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红气球</w:t>
      </w:r>
      <w:r>
        <w:rPr>
          <w:rFonts w:cs="E-BZ;方正兰亭细黑_GBK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黄气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袋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明明给我们提供的信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可以提出什么问题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学生提出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种气球一共有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式</w:t>
      </w:r>
      <w:r>
        <w:rPr>
          <w:rFonts w:cs="E-BZ;方正兰亭细黑_GBK" w:ascii="宋体;SimSun" w:hAnsi="宋体;SimSun"/>
          <w:kern w:val="0"/>
          <w:sz w:val="28"/>
          <w:szCs w:val="28"/>
        </w:rPr>
        <w:t>:80+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红气球比黄气球多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</w:t>
      </w:r>
      <w:r>
        <w:rPr>
          <w:rFonts w:cs="E-BZ;方正兰亭细黑_GBK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E-BZ;方正兰亭细黑_GBK"/>
          <w:kern w:val="0"/>
          <w:sz w:val="28"/>
          <w:szCs w:val="28"/>
        </w:rPr>
        <w:t>式</w:t>
      </w:r>
      <w:r>
        <w:rPr>
          <w:rFonts w:cs="E-BZ;方正兰亭细黑_GBK" w:ascii="宋体;SimSun" w:hAnsi="宋体;SimSun"/>
          <w:kern w:val="0"/>
          <w:sz w:val="28"/>
          <w:szCs w:val="28"/>
        </w:rPr>
        <w:t>:80-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气球比红气球少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式</w:t>
      </w:r>
      <w:r>
        <w:rPr>
          <w:rFonts w:cs="E-BZ;方正兰亭细黑_GBK" w:ascii="宋体;SimSun" w:hAnsi="宋体;SimSun"/>
          <w:kern w:val="0"/>
          <w:sz w:val="28"/>
          <w:szCs w:val="28"/>
        </w:rPr>
        <w:t>:80-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探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探索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列出的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独立算出结果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一个你喜欢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脑筋想办法算出结果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请学具来帮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完后与同桌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动手操作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摆学具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实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动手算等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别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辅导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发现不同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交流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说说你选择的是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是怎样解决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种气球一共有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式</w:t>
      </w:r>
      <w:r>
        <w:rPr>
          <w:rFonts w:cs="E-BZ;方正兰亭细黑_GBK" w:ascii="宋体;SimSun" w:hAnsi="宋体;SimSun"/>
          <w:kern w:val="0"/>
          <w:sz w:val="28"/>
          <w:szCs w:val="28"/>
        </w:rPr>
        <w:t>:80+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用小棒帮忙从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8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起一十一十地数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80,90,</w:t>
      </w:r>
      <w:r>
        <w:rPr>
          <w:rFonts w:cs="E-BZ;方正兰亭细黑_GBK" w:ascii="宋体;SimSun" w:hAnsi="宋体;SimSun"/>
          <w:kern w:val="0"/>
          <w:sz w:val="28"/>
          <w:szCs w:val="28"/>
        </w:rPr>
        <w:t>…</w:t>
      </w:r>
      <w:r>
        <w:rPr>
          <w:rFonts w:cs="E-BZ;方正兰亭细黑_GBK" w:ascii="宋体;SimSun" w:hAnsi="宋体;SimSun"/>
          <w:kern w:val="0"/>
          <w:sz w:val="28"/>
          <w:szCs w:val="28"/>
        </w:rPr>
        <w:t>,1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根据数的组成来算的</w:t>
      </w:r>
      <w:r>
        <w:rPr>
          <w:rFonts w:cs="E-BZ;方正兰亭细黑_GBK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加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</w:t>
      </w:r>
      <w:r>
        <w:rPr>
          <w:rFonts w:cs="E-BZ;方正兰亭细黑_GBK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看图口算出来的</w:t>
      </w:r>
      <w:r>
        <w:rPr>
          <w:rFonts w:cs="E-BZ;方正兰亭细黑_GBK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加上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共</w:t>
      </w:r>
      <w:r>
        <w:rPr>
          <w:rFonts w:cs="E-BZ;方正兰亭细黑_GBK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袋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,1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就是</w:t>
      </w:r>
      <w:r>
        <w:rPr>
          <w:rFonts w:cs="E-BZ;方正兰亭细黑_GBK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里面分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来</w:t>
      </w:r>
      <w:r>
        <w:rPr>
          <w:rFonts w:cs="E-BZ;方正兰亭细黑_GBK" w:ascii="宋体;SimSun" w:hAnsi="宋体;SimSun"/>
          <w:kern w:val="0"/>
          <w:sz w:val="28"/>
          <w:szCs w:val="28"/>
        </w:rPr>
        <w:t>,80+20=100,100+30=1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5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还可以这样算</w:t>
      </w:r>
      <w:r>
        <w:rPr>
          <w:rFonts w:cs="E-BZ;方正兰亭细黑_GBK" w:ascii="宋体;SimSun" w:hAnsi="宋体;SimSun"/>
          <w:kern w:val="0"/>
          <w:sz w:val="28"/>
          <w:szCs w:val="28"/>
        </w:rPr>
        <w:t>,100+50-20=1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真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自己努力探索和实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到了这么多的口算办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问题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红气球比黄气球多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者黄气球比红气球少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>)80-5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是怎么想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减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等于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减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等于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加法做减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cs="E-BZ;方正兰亭细黑_GBK" w:ascii="宋体;SimSun" w:hAnsi="宋体;SimSun"/>
          <w:kern w:val="0"/>
          <w:sz w:val="28"/>
          <w:szCs w:val="28"/>
        </w:rPr>
        <w:t>30+50=8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80-50=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有的借助小棒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物图来研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从数的组成来研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的从凑整的方法来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出这么多整十数相加减的口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要我们善于开动脑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会找到解决问题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尝试练习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选择自己喜欢的方法口算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0+7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90+8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60-2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90-3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80-2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70-10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90-9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归纳算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怎样口算整十数的加减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充分发表自己的意见并相互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果店运进一批苹果堆成两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提出哪些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解决这些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解决以下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水果店一共运进多少个苹果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解答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是怎么想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</w:t>
      </w:r>
      <w:r>
        <w:rPr>
          <w:rFonts w:cs="E-BZ;方正兰亭细黑_GBK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十一十往后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数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即</w:t>
      </w:r>
      <w:r>
        <w:rPr>
          <w:rFonts w:cs="E-BZ;方正兰亭细黑_GBK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百加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堆苹果有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堆苹果有多少个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方法过程基本同上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独立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的试一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具体生动的情境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引出运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进一步体会加法运算和减法运算的意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以学生为主体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自主探索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讨论交流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归纳算法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自己获得知识。经历学习的过程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会计算方法的多样化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于培养学生的创新精神。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三</w:t>
      </w:r>
      <w:r>
        <w:rPr>
          <w:rFonts w:ascii="微软雅黑" w:hAnsi="微软雅黑" w:cs="FZFSK--GBK1-0;方正兰亭细黑_GBK" w:eastAsia="微软雅黑"/>
          <w:kern w:val="0"/>
          <w:sz w:val="28"/>
          <w:szCs w:val="28"/>
        </w:rPr>
        <w:t>、</w:t>
      </w: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课堂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F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口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整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的口算卡片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随机口算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进行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着重让学生说口算方法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F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完成第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页课堂活动第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: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“↓”“↑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表示什么意思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理解之后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独立完成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F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完成练习六第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和第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重点理解第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图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让学生明确图上一小段表示多少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析时可以先填减数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填得数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练习的设计具有多样化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掌握正确的口算方法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各种层次学生的思维都得到发展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而加深对知识的理解和掌握。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FZY3K--GBK1-0;方正兰亭细黑_GBK" w:eastAsia="微软雅黑"/>
          <w:kern w:val="0"/>
          <w:sz w:val="28"/>
          <w:szCs w:val="28"/>
        </w:rPr>
        <w:t>四、反思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先让学生总结本课所学内容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感想说收获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再进行全课总结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汇东实验学校邹涛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cs="FZF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自流井区基础教育中心郑常翎</w:t>
      </w:r>
      <w:r>
        <w:rPr>
          <w:rFonts w:cs="FZFS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5:00Z</dcterms:created>
  <dc:creator>xy li</dc:creator>
  <dc:description/>
  <cp:keywords/>
  <dc:language>en-US</dc:language>
  <cp:lastModifiedBy>罗丽苹</cp:lastModifiedBy>
  <dcterms:modified xsi:type="dcterms:W3CDTF">2014-11-24T12:49:00Z</dcterms:modified>
  <cp:revision>3</cp:revision>
  <dc:subject/>
  <dc:title/>
</cp:coreProperties>
</file>