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除法的初步认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1,72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六第</w:t>
      </w:r>
      <w:r>
        <w:rPr>
          <w:rFonts w:cs="E-BZ;方正舒体" w:ascii="宋体;SimSun" w:hAnsi="宋体;SimSun"/>
          <w:kern w:val="0"/>
          <w:sz w:val="28"/>
          <w:szCs w:val="28"/>
        </w:rPr>
        <w:t>3,4,5,6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能用除法算式解决生活中平均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能结合具体的情境通过操作求出除法算式的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分一分求商的操作活动中发展数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解决生活中平均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联系旧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复习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用小棒代替三角形进行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填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独立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学生上台展示分的过程和写的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引导学生观察平均分的过程是否符合题目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的除法算式是否与分的过程相匹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道题中分的过程我们都用什么算式来表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都是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可以用除法算式来表示分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用除法来解决生活中有关平均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利用已有认知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出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感受到除法的价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的学习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幅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均每个花瓶里插几枝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列式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会计算的可以先用小棒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追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你为什么要用除法计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关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题目的问题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平均每个花瓶里插几枝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明必须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平均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插在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花瓶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不是任意插在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花瓶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得出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结果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预设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用小棒代替花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5(</w:t>
      </w:r>
      <w:r>
        <w:rPr>
          <w:rFonts w:ascii="宋体;SimSun" w:hAnsi="宋体;SimSun" w:cs="FZSSK--GBK1-0;方正舒体"/>
          <w:kern w:val="0"/>
          <w:sz w:val="28"/>
          <w:szCs w:val="28"/>
        </w:rPr>
        <w:t>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预设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是观察图画进行思考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花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每个花瓶里有多少枝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要思考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几枝才是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三五十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每个花瓶里放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5(</w:t>
      </w:r>
      <w:r>
        <w:rPr>
          <w:rFonts w:ascii="宋体;SimSun" w:hAnsi="宋体;SimSun" w:cs="FZSSK--GBK1-0;方正舒体"/>
          <w:kern w:val="0"/>
          <w:sz w:val="28"/>
          <w:szCs w:val="28"/>
        </w:rPr>
        <w:t>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在这里表示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5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表示生活中的哪些数学问题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举例说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这里直接呈现问题后放手让学生独立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生独立分析和解决问题提供了足够的空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再通过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问题的追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一是让学生关注解决平均分的问题要用除法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二是计算除法可以借助操作平均分得出答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可以结合情境借助乘法直接思考答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允许学生的差异发展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三是结合情境说除法算式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对除法算式的理解具体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用多种方式加深对除法算式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先圈一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填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订正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引导学生观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不是按要求平均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的结果怎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FZKTK--GBK1-0;方正舒体"/>
          <w:kern w:val="0"/>
          <w:sz w:val="28"/>
          <w:szCs w:val="28"/>
        </w:rPr>
        <w:t>页主题图中的数学问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操场上一共有多少个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平均分成了几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结合图让学生指一指分组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每组有几个人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结合图数一数每组的人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可以怎样列式来解决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操场上的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个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成几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可以怎样列式来解决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让学生在同一情境中学习不同的分法用不同的算式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再集体订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引导学生理解题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写出算式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个算式表示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乘法和除法有什么联系和区别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发言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是求总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法是用总数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除法是把乘法算式中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数调换过来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读题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思考题目中隐藏的数量关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组数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FZSSK--GBK1-0;方正舒体"/>
          <w:kern w:val="0"/>
          <w:sz w:val="28"/>
          <w:szCs w:val="28"/>
        </w:rPr>
        <w:t>每组人数</w:t>
      </w:r>
      <w:r>
        <w:rPr>
          <w:rFonts w:cs="E-BZ;方正舒体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舒体"/>
          <w:kern w:val="0"/>
          <w:sz w:val="28"/>
          <w:szCs w:val="28"/>
        </w:rPr>
        <w:t>总人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总人数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FZSSK--GBK1-0;方正舒体"/>
          <w:kern w:val="0"/>
          <w:sz w:val="28"/>
          <w:szCs w:val="28"/>
        </w:rPr>
        <w:t>组数</w:t>
      </w:r>
      <w:r>
        <w:rPr>
          <w:rFonts w:cs="E-BZ;方正舒体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舒体"/>
          <w:kern w:val="0"/>
          <w:sz w:val="28"/>
          <w:szCs w:val="28"/>
        </w:rPr>
        <w:t>每组人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根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组数与每组人数相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人数比</w:t>
      </w:r>
      <w:r>
        <w:rPr>
          <w:rFonts w:cs="E-BZ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舒体"/>
          <w:kern w:val="0"/>
          <w:sz w:val="28"/>
          <w:szCs w:val="28"/>
        </w:rPr>
        <w:t>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进行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让学生结合具体情境用除法解决生活中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此过程中沟通乘除法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以后用乘法口诀求商打下基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学习了用除法来解决生活中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么样的数学问题可以用除法来解决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只要是平均分的数学问题都可以用除法来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活中还有哪些问题可以用除法来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举例说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江津区四牌坊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顾仙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1:00Z</dcterms:created>
  <dc:creator>Sky123.Org</dc:creator>
  <dc:description/>
  <cp:keywords/>
  <dc:language>en-US</dc:language>
  <cp:lastModifiedBy>lixy</cp:lastModifiedBy>
  <dcterms:modified xsi:type="dcterms:W3CDTF">2015-11-03T01:26:00Z</dcterms:modified>
  <cp:revision>2</cp:revision>
  <dc:subject/>
  <dc:title/>
</cp:coreProperties>
</file>