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用米作单位量长度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二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FZSSK--GBK1-0;方正舒体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及第</w:t>
      </w:r>
      <w:r>
        <w:rPr>
          <w:rFonts w:cs="E-BZ;方正舒体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十四的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学生在经历测量物体长度的过程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掌握用米作单位测量物体长度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能解决有关长度计算的简单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的估测能力和空间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感受测量长度与生活的密切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验数学的价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进一步掌握用米作单位测量物体长度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解决有关长度计算的简单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卷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复习旧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上节课我们认识了测量较长物体或距离时使用的长度单位是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米用什么字母表示</w:t>
      </w:r>
      <w:r>
        <w:rPr>
          <w:rFonts w:cs="E-BZ;方正舒体" w:ascii="宋体;SimSun" w:hAnsi="宋体;SimSun"/>
          <w:kern w:val="0"/>
          <w:sz w:val="28"/>
          <w:szCs w:val="28"/>
        </w:rPr>
        <w:t>? (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米与另一个长度单位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厘米之间有什么关系</w:t>
      </w:r>
      <w:r>
        <w:rPr>
          <w:rFonts w:cs="E-BZ;方正舒体" w:ascii="宋体;SimSun" w:hAnsi="宋体;SimSun"/>
          <w:kern w:val="0"/>
          <w:sz w:val="28"/>
          <w:szCs w:val="28"/>
        </w:rPr>
        <w:t>? (1m=100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将继续学习用米作单位来测量物体长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米作单位量长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经历过程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KTK--GBK1-0;方正舒体"/>
          <w:kern w:val="0"/>
          <w:sz w:val="28"/>
          <w:szCs w:val="28"/>
        </w:rPr>
        <w:t>测量体验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估一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的教室有多长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多宽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随意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要想准确地知道它有多长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多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该怎么办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用尺子量一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展示准备的测量工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卷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米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绳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学生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请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人小组选择测量工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小组内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测量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注意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小组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我们这组用卷尺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测量时一定要把卷尺拉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才能量得比较准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小组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我们这组用米尺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测量时要在每次测量处作好记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还要注意每次都要对齐</w:t>
      </w:r>
      <w:r>
        <w:rPr>
          <w:rFonts w:cs="E-BZ;方正舒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舒体"/>
          <w:kern w:val="0"/>
          <w:sz w:val="28"/>
          <w:szCs w:val="28"/>
        </w:rPr>
        <w:t>刻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小组</w:t>
      </w:r>
      <w:r>
        <w:rPr>
          <w:rFonts w:cs="E-BZ;方正舒体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舒体"/>
          <w:kern w:val="0"/>
          <w:sz w:val="28"/>
          <w:szCs w:val="28"/>
        </w:rPr>
        <w:t>我们这组用绳子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测量时要将绳子拉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大家考虑得很周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各小组的同学作好分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进行测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分组进行实际测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交流测量结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小组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我们这组用卷尺量得教室长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宽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小组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我们这组用米尺进行测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测量速度比用卷尺量要慢得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虽然大家用的工具和测量的方法不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但都发现教室的长大约是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宽大约是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教师通过组织学生讨论测量的注意事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合作进行测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汇报测量结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较好地体现了学生的主体性和老师的组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引导作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测量立定跳远的距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完成教科书第</w:t>
      </w:r>
      <w:r>
        <w:rPr>
          <w:rFonts w:cs="E-BZ;方正舒体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FZKTK--GBK1-0;方正舒体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学会了测量长度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可以解决更多的实际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果我们想知道自己立定跳远的距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该怎样测量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可以在地上用粉笔画一条横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起跳时脚尖紧贴横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起跳落地后马上用米尺进行测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还可以把米尺的</w:t>
      </w:r>
      <w:r>
        <w:rPr>
          <w:rFonts w:cs="E-BZ;方正舒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舒体"/>
          <w:kern w:val="0"/>
          <w:sz w:val="28"/>
          <w:szCs w:val="28"/>
        </w:rPr>
        <w:t>刻度对齐起跳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摆放在地面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学跳完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另一米尺紧贴同学的脚后跟看刻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舒体"/>
          <w:kern w:val="0"/>
          <w:sz w:val="28"/>
          <w:szCs w:val="28"/>
        </w:rPr>
        <w:t>还可以把卷尺拉直放在地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</w:t>
      </w:r>
      <w:r>
        <w:rPr>
          <w:rFonts w:cs="E-BZ;方正舒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舒体"/>
          <w:kern w:val="0"/>
          <w:sz w:val="28"/>
          <w:szCs w:val="28"/>
        </w:rPr>
        <w:t>刻度线的地方起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跳完后直接就可以在卷尺上读出脚跟所在的刻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下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请两人一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测量自己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次立定跳远的距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在教科书第</w:t>
      </w:r>
      <w:r>
        <w:rPr>
          <w:rFonts w:cs="E-BZ;方正舒体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FZSSK--GBK1-0;方正舒体"/>
          <w:kern w:val="0"/>
          <w:sz w:val="28"/>
          <w:szCs w:val="28"/>
        </w:rPr>
        <w:t>页上作好记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分组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参与指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测量完后请学生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跳得最远的一次是多少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跳得最近的一次是多少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还发现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并在小组内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测量两臂间的距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前面我们通过测量知道了自己的身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其实在我们身上还有很多有趣的现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现在就请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人配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卷尺测量自己两臂之间的距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你能发现什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分组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参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测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有什么发现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有不一样的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原因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发现自己两臂之间的距离跟自己的身高差不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这些活动有利于学生将所学的测量知识与生活实际紧密结合起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并增强学生解决简单实际问题的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此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教师在引导学生思考测量方法时体现了方法的多样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科书练习十四第</w:t>
      </w:r>
      <w:r>
        <w:rPr>
          <w:rFonts w:cs="E-BZ;方正舒体" w:ascii="宋体;SimSun" w:hAnsi="宋体;SimSun"/>
          <w:kern w:val="0"/>
          <w:sz w:val="28"/>
          <w:szCs w:val="28"/>
        </w:rPr>
        <w:t>3,4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先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说出自己的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教科书练习十四第</w:t>
      </w:r>
      <w:r>
        <w:rPr>
          <w:rFonts w:cs="E-BZ;方正舒体" w:ascii="宋体;SimSun" w:hAnsi="宋体;SimSun"/>
          <w:kern w:val="0"/>
          <w:sz w:val="28"/>
          <w:szCs w:val="28"/>
        </w:rPr>
        <w:t>7,8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先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说出自己的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练习十四第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回家选择一些物体量一量长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把量的结果记录下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把测量的学习延伸到课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不仅让学生学会根据物体选择合适的长度单位和测量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而且还有利于提高学生综合运用知识解决实际问题的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学生主动参与解决问题的积极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通过今天的测量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又有什么新的收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沙坪坝区树人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付秋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7:00Z</dcterms:created>
  <dc:creator>Sky123.Org</dc:creator>
  <dc:description/>
  <cp:keywords/>
  <dc:language>en-US</dc:language>
  <cp:lastModifiedBy>bd</cp:lastModifiedBy>
  <cp:lastPrinted>2014-11-26T16:57:00Z</cp:lastPrinted>
  <dcterms:modified xsi:type="dcterms:W3CDTF">2014-11-26T08:57:00Z</dcterms:modified>
  <cp:revision>3</cp:revision>
  <dc:subject/>
  <dc:title/>
</cp:coreProperties>
</file>