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的乘法口诀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学生综合应用知识解决问题的能力和培养数学思维。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巩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忆我们学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背一背、记一记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93640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基本练习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把口诀补充完整。</w:t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0885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8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小结：正确、熟练的背诵乘法口诀。 </w:t>
            </w:r>
          </w:p>
        </w:tc>
      </w:tr>
      <w:tr>
        <w:trPr>
          <w:trHeight w:val="21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在圆圈里填上合适的符号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27930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解决问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24070" cy="140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对比上面两题，观察有何不同？体会乘法与加法各自的意义。</w:t>
            </w:r>
          </w:p>
        </w:tc>
      </w:tr>
      <w:tr>
        <w:trPr>
          <w:trHeight w:val="183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在方框里填数。</w:t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3905" cy="1033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  <w:t>小结：要正确填出每一个因数，关键是熟记口诀。</w:t>
            </w:r>
          </w:p>
        </w:tc>
      </w:tr>
      <w:tr>
        <w:trPr>
          <w:trHeight w:val="225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115" cy="122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小结：根据提供的信息解决问题，感受生活中的数学。</w:t>
            </w:r>
          </w:p>
        </w:tc>
      </w:tr>
      <w:tr>
        <w:trPr>
          <w:trHeight w:val="22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解决问题。你还能提出哪些数学问题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102225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使学生进一步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能用口诀比较熟练的口算表内乘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学生综合应用知识解决问题的能力和培养数学思维。</w:t>
            </w:r>
          </w:p>
        </w:tc>
      </w:tr>
      <w:tr>
        <w:trPr>
          <w:trHeight w:val="129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下面哪些算式能改写成乘法算式，并写出来。</w:t>
            </w:r>
          </w:p>
          <w:p>
            <w:pPr>
              <w:pStyle w:val="Style15"/>
              <w:spacing w:lineRule="atLeast" w:line="25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2+2+2+2+1</w:t>
            </w:r>
          </w:p>
          <w:p>
            <w:pPr>
              <w:pStyle w:val="Style15"/>
              <w:spacing w:lineRule="atLeast" w:line="25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+3+3+3+3</w:t>
            </w:r>
          </w:p>
          <w:p>
            <w:pPr>
              <w:pStyle w:val="Style15"/>
              <w:spacing w:lineRule="atLeast" w:line="25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5+5+5+5</w:t>
            </w:r>
          </w:p>
          <w:p>
            <w:pPr>
              <w:pStyle w:val="Style15"/>
              <w:spacing w:lineRule="atLeast" w:line="250" w:before="150" w:after="15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6+6-6+6+6</w:t>
            </w:r>
          </w:p>
        </w:tc>
      </w:tr>
      <w:tr>
        <w:trPr>
          <w:trHeight w:val="275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767580" cy="15354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运用乘法口诀解决问题的能力不够强。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解决的问题多来源于生活，要多对生活中的素材加以理解，便于灵活运用所学知识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dingw</dc:creator>
  <dc:description/>
  <cp:keywords/>
  <dc:language>en-US</dc:language>
  <cp:lastModifiedBy>cbc</cp:lastModifiedBy>
  <dcterms:modified xsi:type="dcterms:W3CDTF">2015-05-25T03:45:00Z</dcterms:modified>
  <cp:revision>16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