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《认识人民币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识人民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现实情境中认识元、角、分，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角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，会进行简单的换算和简单的应用，爱惜人民币，能合理用钱和节约用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步感受人民币的换算在日常生活中的应用，能运用所学知识解决生活中的某些简单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经历数学的全过程，从中产生数学学习的成功体验和热爱数学的积极情感。</w:t>
            </w:r>
          </w:p>
          <w:p>
            <w:pPr>
              <w:pStyle w:val="Style15"/>
              <w:widowControl w:val="false"/>
              <w:spacing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出示主题图，提问：你看到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文字“一个书包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元。”“一本字典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角。”提问：他们在做什么？（买东西前要问价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介绍：</w:t>
            </w:r>
            <w:r>
              <w:rPr>
                <w:rFonts w:ascii="宋体;SimSun" w:hAnsi="宋体;SimSun" w:cs="宋体;SimSun"/>
                <w:sz w:val="24"/>
              </w:rPr>
              <w:t>现在人民的生活水平提高了，商场里的商品应有尽有，购买东西的人也很多，我们买东西需要</w:t>
            </w:r>
            <w:r>
              <w:rPr>
                <w:rFonts w:ascii="宋体;SimSun" w:hAnsi="宋体;SimSun" w:cs="宋体;SimSun"/>
                <w:sz w:val="24"/>
                <w:u w:val="thick"/>
              </w:rPr>
              <w:t>钱</w:t>
            </w:r>
            <w:r>
              <w:rPr>
                <w:rFonts w:ascii="宋体;SimSun" w:hAnsi="宋体;SimSun" w:cs="宋体;SimSun"/>
                <w:sz w:val="24"/>
              </w:rPr>
              <w:t>。在中国，我们通用的钱叫做</w:t>
            </w:r>
            <w:r>
              <w:rPr>
                <w:rFonts w:ascii="宋体;SimSun" w:hAnsi="宋体;SimSun" w:cs="宋体;SimSun"/>
                <w:sz w:val="24"/>
                <w:u w:val="thick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8145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揭示课题：认识人民币。</w:t>
            </w:r>
          </w:p>
        </w:tc>
      </w:tr>
      <w:tr>
        <w:trPr>
          <w:trHeight w:val="53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民币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认识哪些人民币？它能买到什么东西？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我认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人民币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钱可以坐环城车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的特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人民币上都有表示面值的数。比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人民币上有“壹圆”，“壹”是数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汉字写法，这里的“圆”和“元”是相通的，这是辨认人民币的一个重要标志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同面值的人民币上有不同的图案和防伪标志。比如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的人民币的背面图案是山水画，它的防伪标志是荷花。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的人民币的背面图案是黄河口，它的防伪标志是工人叔叔。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的人民币的背面图案是山，它的防伪标志是毛主席的头像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虽然不同面值的人民币上有不同的图案和防伪标志，但是有一个图案是每张人民币都有的，那就是国徽图案。国徽是我们中华人民共和国的标志，是非常庄严、神圣的，所以我们应该保护人民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人民币的分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既有纸币又有硬币的一些人民币，提问：你能把这些人民币分成两类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51755" cy="275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人民币可以分成两类，一类是纸币，另一类是硬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出示纸币和硬币，学生说出它的面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比多组同样面值的纸币和硬币后，小结：价值一样、造币的方式不一样。根据生活的需要，既有纸币又有硬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人民币的单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有元、角、分为单位的一些人民币，这些人民币中既有纸币又有硬币。提问：你能把这些人民币分成三类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并板书：人民币的单位有元、角、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介绍五套人民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页，介绍五套人民币的外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6040" cy="283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更换人民币的版本：防伪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例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元角分的关系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1120" cy="246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角</w:t>
            </w:r>
            <w:r>
              <w:rPr>
                <w:rFonts w:cs="宋体;SimSun" w:ascii="宋体;SimSun" w:hAnsi="宋体;SimSun"/>
                <w:b/>
                <w:sz w:val="24"/>
              </w:rPr>
              <w:t>=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等于多少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纸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纸币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硬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硬币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纸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硬币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硬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纸币的图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=10</w:t>
            </w:r>
            <w:r>
              <w:rPr>
                <w:rFonts w:ascii="宋体;SimSun" w:hAnsi="宋体;SimSun" w:cs="宋体;SimSun"/>
                <w:b/>
                <w:sz w:val="24"/>
              </w:rPr>
              <w:t>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等于多少角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纸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纸币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硬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硬币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纸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硬币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硬币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纸币的图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=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你能根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角，想一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等于多少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结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计数单位和人民币单位的关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观察元、角、分之间的关系，想一想我们学过的计数单位个、十、百，你发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结：人民币的单位元、角、分和计数单位个、十、百之间的大小关系是一样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议一议、填一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2604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独立填写。提问：你是怎么想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角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3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51755" cy="243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页课堂活动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  说一说商品的价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课堂活动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可以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角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角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角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练习十一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  填物品的价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8580" cy="2269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抽学生回答，集体反馈。</w:t>
            </w:r>
          </w:p>
        </w:tc>
      </w:tr>
      <w:tr>
        <w:trPr>
          <w:trHeight w:val="6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全课小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今天我们认识了人民币，你有什么新的收获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48580" cy="289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在现实情境中认识元、角、分，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角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，会进行简单的换算和简单的应用，爱惜人民币，能合理用钱和节约用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初步感受人民币的换算在日常生活中的应用，能运用所学知识解决生活中的某些简单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历数学的全过程，从中产生数学学习的成功体验和热爱数学的积极情感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问题：如何让学生</w:t>
            </w:r>
            <w:r>
              <w:rPr>
                <w:rFonts w:ascii="宋体;SimSun" w:hAnsi="宋体;SimSun" w:cs="宋体;SimSun"/>
                <w:sz w:val="24"/>
              </w:rPr>
              <w:t>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角，会进行简单的人民币交换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课在创设了良好的生活情景的基础上，为学生提供了较为丰富的观察、思考素材。我们也应该利用这一点，让孩子在深刻认识的基础上，动手操作进行简单的人民币换算，效果会更好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bd</cp:lastModifiedBy>
  <dcterms:modified xsi:type="dcterms:W3CDTF">2015-07-15T03:00:00Z</dcterms:modified>
  <cp:revision>3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