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三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两位数加、减两位数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数加、减两位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解两位数减</w:t>
            </w:r>
            <w:r>
              <w:rPr>
                <w:rFonts w:ascii="宋体;SimSun" w:hAnsi="宋体;SimSun" w:cs="宋体;SimSun"/>
                <w:sz w:val="24"/>
              </w:rPr>
              <w:t>两位数（不退位）</w:t>
            </w:r>
            <w:r>
              <w:rPr>
                <w:sz w:val="24"/>
              </w:rPr>
              <w:t>笔算的算理，并掌握其计算方法。能正确笔算两位数减两位数（不退位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历两位数减</w:t>
            </w:r>
            <w:r>
              <w:rPr>
                <w:rFonts w:ascii="宋体;SimSun" w:hAnsi="宋体;SimSun" w:cs="宋体;SimSun"/>
                <w:sz w:val="24"/>
              </w:rPr>
              <w:t>两位数（不退位）计算方法</w:t>
            </w:r>
            <w:r>
              <w:rPr>
                <w:sz w:val="24"/>
              </w:rPr>
              <w:t>的探索过程，培养学生的运算能力和思维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受两位数减两位数与生活的密切联系，</w:t>
            </w:r>
            <w:r>
              <w:rPr>
                <w:sz w:val="24"/>
              </w:rPr>
              <w:t>培养学生积极思考、合作交流的学习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算下列各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4444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8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抽学生口答，并说一两道题的口算方法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减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8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时要注意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8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8995" cy="1472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位数减两位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学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出示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的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境图，理解题意。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从图中你发现了哪些数学信息？ 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茶杯和茶杯盖有什么关系？ 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根据这些信息，你能提出什么数学问题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怎样列式？为什么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揭示并板书课题：今天我们就要一起来学习两位数减两位数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探究算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一：学具操作，分析算理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二：口算、竖式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独立口算或竖式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抽学生汇报算法，全班交流。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减法竖式的写法和加法是不是相同的呢？它们哪些地方相同？哪些地方不同呢？ </w:t>
            </w:r>
          </w:p>
        </w:tc>
      </w:tr>
      <w:tr>
        <w:trPr>
          <w:trHeight w:val="134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3450" cy="4686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计算后，抽学生汇报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62275" cy="1256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80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摆一摆，再算一算。集体订正。</w:t>
            </w:r>
          </w:p>
        </w:tc>
      </w:tr>
      <w:tr>
        <w:trPr>
          <w:trHeight w:val="22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lang w:val="en-US" w:eastAsia="en-US"/>
              </w:rPr>
              <w:t>计算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946015" cy="6572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3304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独立完成，注意强调竖式的书写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35280</wp:posOffset>
                      </wp:positionV>
                      <wp:extent cx="2608580" cy="158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两位数加、减两位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6.4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两位数加、减两位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解两位数减</w:t>
            </w:r>
            <w:r>
              <w:rPr>
                <w:rFonts w:ascii="宋体;SimSun" w:hAnsi="宋体;SimSun" w:cs="宋体;SimSun"/>
                <w:sz w:val="24"/>
              </w:rPr>
              <w:t>两位数（不退位）</w:t>
            </w:r>
            <w:r>
              <w:rPr>
                <w:sz w:val="24"/>
              </w:rPr>
              <w:t>笔算的算理，并掌握其计算方法。能正确笔算两位数减两位数（不退位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历两位数减</w:t>
            </w:r>
            <w:r>
              <w:rPr>
                <w:rFonts w:ascii="宋体;SimSun" w:hAnsi="宋体;SimSun" w:cs="宋体;SimSun"/>
                <w:sz w:val="24"/>
              </w:rPr>
              <w:t>两位数（不退位）计算方法</w:t>
            </w:r>
            <w:r>
              <w:rPr>
                <w:sz w:val="24"/>
              </w:rPr>
              <w:t>的探索过程，培养学生的运算能力和思维能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受两位数减两位数与生活的密切联系，</w:t>
            </w:r>
            <w:r>
              <w:rPr>
                <w:sz w:val="24"/>
              </w:rPr>
              <w:t>培养学生积极思考、合作交流的学习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拓展习题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407920" cy="1066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55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4780" cy="466725"/>
                  <wp:effectExtent l="0" t="0" r="0" b="0"/>
                  <wp:docPr id="9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40" t="-61818" r="-22950" b="-22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9365" cy="144589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32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762250" cy="16294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03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正确地计算两位数减两位数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答：计算时，首先要注意相同数位的数相减，可以利用连线的方式，把个位与个位连起来，十位与十位连起来；竖式计算时，数位一定要对齐，再者横式上的得数不要忘记写上去。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7:00Z</dcterms:created>
  <dc:creator>dingw</dc:creator>
  <dc:description/>
  <cp:keywords/>
  <dc:language>en-US</dc:language>
  <cp:lastModifiedBy>lixy</cp:lastModifiedBy>
  <dcterms:modified xsi:type="dcterms:W3CDTF">2016-03-01T07:17:00Z</dcterms:modified>
  <cp:revision>2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