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二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两位数加减整十数、一位数的口算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数加减整十数、一位数的口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动手操作经历探索两位数加减整十数（不进位）计算方法的过程，感受算法的多样化，能用自己喜欢的计算方法进行计算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用所学的知识解决一些简单的生活问题，感受数学与生活的联系。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培养动手实践、自主探究以及合作交流的学习能力和积极的数学情感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9077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口算，集体订正，说说是怎么算的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示课题：今天我们要来研究的是两位数加整十数、一位数的口算。（板书课题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教学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5170" cy="8191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位数加一位数（教学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出示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境图，学生观察，分析，理解题意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图上知道了哪些数学信息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提出什么数学问题？（一共有多少个月饼？）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“一共有多少个月饼”，怎么列式？ 你是怎么想的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多种形式探讨计算方法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计算两位数加一位数时，先算个位加个位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579620" cy="9061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位数加整十数（教学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出示例题图，学生观察，理解题意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发生了什么变化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列式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求“一共有多少个月饼”，又该怎样列式呢？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尝试用学到的方法，探索新知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议一议：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+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么不同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才我们学习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现在又学习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+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比较这两道题，你有什么发现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对了，所以在做这样的加法时，要个位上的数对着个位上的数加，十位上的数对着十位上的数加，也就是说，要相同数位上的数对齐相加。（板书：相同数位上的数对齐相加。）</w:t>
            </w:r>
          </w:p>
        </w:tc>
      </w:tr>
      <w:tr>
        <w:trPr>
          <w:trHeight w:val="192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7670" cy="90424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尝试，小组交流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小棒摆一摆，再独立计算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8890" cy="95313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57" t="28532" r="38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8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一说你是怎么算的。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484370" cy="132461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5210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独立计算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抽学生汇报，集体订正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1850" cy="66611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4713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两位数加减整十数、一位数的口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两位数加减整十数、一位数的口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动手操作经历探索两位数加减整十数（不进位）计算方法的过程，感受算法的多样化，能用自己喜欢的计算方法进行计算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用所学的知识解决一些简单的生活问题，感受数学与生活的联系。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培养动手实践、自主探究以及合作交流的学习能力和积极的数学情感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看计数器拨珠写算式，容易出现错误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  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计算时，相同数位上的数相加减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数珠子的时候不仔细，造成算式中的数字写错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看计数器写算式时，要看清楚计数器上是哪一位在拨的珠子，看清之后再对应着写数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8:00Z</dcterms:created>
  <dc:creator>dingw</dc:creator>
  <dc:description/>
  <cp:keywords/>
  <dc:language>en-US</dc:language>
  <cp:lastModifiedBy>lixy</cp:lastModifiedBy>
  <dcterms:modified xsi:type="dcterms:W3CDTF">2016-03-02T02:25:00Z</dcterms:modified>
  <cp:revision>1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