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四单元第一节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整十数加、减整十数的口算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整十数加、减整十数的口算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联系生活实际初步理解并掌握整十数加减整十数的口算方法，会选用自己喜欢的方法进行口算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过动手操作、探究不同的口算方法，培养动手操作能力和创新精神，体验学习带来的成功和喜悦，感受数学知识来源于生活，从而激发学习兴趣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firstLine="6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58895" cy="302895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840" w:hanging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察主题图，说一说图中画的是什么地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840" w:hanging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从图中知道的信息，提出数学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84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这些问题就要用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加减法知识。今天我们就要来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加法和减法。</w:t>
            </w:r>
          </w:p>
          <w:p>
            <w:pPr>
              <w:pStyle w:val="Normal"/>
              <w:spacing w:lineRule="auto" w:line="360"/>
              <w:ind w:left="360"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板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加法和减法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学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255135" cy="212979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13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整十数加整十数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出示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情境图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图中你知道了哪些数学信息？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能提出什么数学问题？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追问：要求一共有多少盒铅笔，应该怎样列式呢？为什么？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怎么来的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呢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+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又表示什么意思呢？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个算式怎样计算呢？我们先用小棒来摆一摆，算一算吧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239895" cy="214312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89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境图，学生观察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图中你发现了哪些数学信息？可以提出什么数学问题？要求还剩多少支铅笔，应该怎样列式呢？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算法，汇报交流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于多少呢？请你们也用小棒摆一摆、算一算吧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独立摆小棒计算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学生边演示，边说方法，全班交流。你是从几个十里减去了几个十，等于多少个十？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可以怎样计算？</w:t>
            </w:r>
          </w:p>
        </w:tc>
      </w:tr>
      <w:tr>
        <w:trPr>
          <w:trHeight w:val="192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457700" cy="7512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尝试算一算，并交流算法。</w:t>
            </w:r>
          </w:p>
        </w:tc>
      </w:tr>
      <w:tr>
        <w:trPr>
          <w:trHeight w:val="113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99940" cy="1390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03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独立摆小棒，填得数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抽学生汇报，集体订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观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+40=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40=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你发现了什么？</w:t>
            </w:r>
          </w:p>
        </w:tc>
      </w:tr>
      <w:tr>
        <w:trPr>
          <w:trHeight w:val="26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0" cy="138049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5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76800" cy="1066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83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942840" cy="12014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104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算一算，交流算法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整十数加、减整十数的口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整十数加、减整十数的口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联系生活实际初步理解并掌握整十数加减整十数的口算方法，会选用自己喜欢的方法进行口算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过动手操作、探究不同的口算方法，培养动手操作能力和创新精神，体验学习带来的成功和喜悦，感受数学知识来源于生活，从而激发学习兴趣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：如何正确地计算整十数加减整十数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首先要避免计算中的失误，例如：加减符号看错。加号看成减号，减号看成加号。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计算时要更加仔细，还要注意不要忘了写得数末尾的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50:00Z</dcterms:created>
  <dc:creator>dingw</dc:creator>
  <dc:description/>
  <cp:keywords/>
  <dc:language>en-US</dc:language>
  <cp:lastModifiedBy>lixy</cp:lastModifiedBy>
  <dcterms:modified xsi:type="dcterms:W3CDTF">2016-02-23T01:30:00Z</dcterms:modified>
  <cp:revision>1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