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减几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/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9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4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及相应的课堂活动和练习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理解并掌握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减几的计算方法，能正确计算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减几的习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进一步培养学生的观察能力、操作能力、类推能力和归纳概括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培养学生参与数学学习活动的积极性，进一步激发学生学习数学的兴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、难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解并掌握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减几的计算方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、小棒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计算。</w:t>
      </w:r>
    </w:p>
    <w:p>
      <w:pPr>
        <w:pStyle w:val="Normal"/>
        <w:ind w:firstLine="560"/>
        <w:rPr/>
      </w:pPr>
      <w:r>
        <w:rPr>
          <w:sz w:val="28"/>
          <w:szCs w:val="28"/>
        </w:rPr>
        <w:t>12-5=      13-8=      12-7=      13-4=      12-3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计算后集体订正，让学生说一说自己是怎样计算</w:t>
      </w:r>
      <w:r>
        <w:rPr>
          <w:sz w:val="28"/>
          <w:szCs w:val="28"/>
        </w:rPr>
        <w:t>13-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2-3</w:t>
      </w:r>
      <w:r>
        <w:rPr>
          <w:sz w:val="28"/>
          <w:szCs w:val="28"/>
        </w:rPr>
        <w:t>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节课我们就用小朋友掌握的这些知识来研究新的学习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相关知识的复习，为新知识学习做好准备，使学生能有效地利用已经掌握的知识来主动学习新知识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究新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展示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情景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从图中你知道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一辆公共汽车上原来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，到车站后下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现在车上有多少人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从图上数出现在车上有多少人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学生不能理解，因为从车外根本看不到车上有多少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怎样解决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列算式解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怎样列算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4-6=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用减法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学生理解这是从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中去掉一部分人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），求剩下部分是多少，所以用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怎样算</w:t>
      </w:r>
      <w:r>
        <w:rPr>
          <w:sz w:val="28"/>
          <w:szCs w:val="28"/>
        </w:rPr>
        <w:t>14-6</w:t>
      </w:r>
      <w:r>
        <w:rPr>
          <w:sz w:val="28"/>
          <w:szCs w:val="28"/>
        </w:rPr>
        <w:t>呢？同学们前面学习了这么多的减法，应该有一些想法，说一说你们的想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用计算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减几的方法试一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回想一下，学习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减几时采用了哪些方法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有以下回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是用摆小棒的方法来研究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倒着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是想加法算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丁：我是想数的分解来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些方法中，你们常用哪些方法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常用的方法有摆小棒的方法来研究、想加法算减法和想数的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用这些常用的方法研究怎样算</w:t>
      </w:r>
      <w:r>
        <w:rPr>
          <w:sz w:val="28"/>
          <w:szCs w:val="28"/>
        </w:rPr>
        <w:t>14-6</w:t>
      </w:r>
      <w:r>
        <w:rPr>
          <w:sz w:val="28"/>
          <w:szCs w:val="28"/>
        </w:rPr>
        <w:t>，这里给每个组都提供了小棒，同学们可以试一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小组合作探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有结果了吗？谁来说一说你们是怎样算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的算法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用摆小棒的方法，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捆零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小棒中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减</w:t>
      </w:r>
      <w:r>
        <w:rPr>
          <w:sz w:val="28"/>
          <w:szCs w:val="28"/>
        </w:rPr>
        <w:t>6</w:t>
      </w:r>
      <w:r>
        <w:rPr>
          <w:sz w:val="28"/>
          <w:szCs w:val="28"/>
        </w:rPr>
        <w:t>不够减，打开</w:t>
      </w:r>
      <w:r>
        <w:rPr>
          <w:sz w:val="28"/>
          <w:szCs w:val="28"/>
        </w:rPr>
        <w:t>1</w:t>
      </w:r>
      <w:r>
        <w:rPr>
          <w:sz w:val="28"/>
          <w:szCs w:val="28"/>
        </w:rPr>
        <w:t>捆，</w:t>
      </w:r>
      <w:r>
        <w:rPr>
          <w:sz w:val="28"/>
          <w:szCs w:val="28"/>
        </w:rPr>
        <w:t>10-6=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+4=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种算法可以这样表示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637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有不同的算法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是想加法算减法，因为</w:t>
      </w:r>
      <w:r>
        <w:rPr>
          <w:sz w:val="28"/>
          <w:szCs w:val="28"/>
        </w:rPr>
        <w:t>6+8=14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14-6=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想数的分解来计算，因为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14-6=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计算方法实际上是相通的，能计算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减几，也能计算</w:t>
      </w:r>
      <w:r>
        <w:rPr>
          <w:sz w:val="28"/>
          <w:szCs w:val="28"/>
        </w:rPr>
        <w:t>14</w:t>
      </w:r>
      <w:r>
        <w:rPr>
          <w:sz w:val="28"/>
          <w:szCs w:val="28"/>
        </w:rPr>
        <w:t>减几。同学们可以从中选择你们喜欢的、适合你的方法计算。下面我们一起来试一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展示：</w:t>
      </w:r>
    </w:p>
    <w:p>
      <w:pPr>
        <w:pStyle w:val="Normal"/>
        <w:ind w:firstLine="560"/>
        <w:rPr/>
      </w:pPr>
      <w:r>
        <w:rPr>
          <w:sz w:val="28"/>
          <w:szCs w:val="28"/>
        </w:rPr>
        <w:t>14-9=      14-8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计算后，教师抽学生说一说自己的计算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联系前面学习的旧知识来学习新知识，让学生体会已经掌握的知识与新知识的联系，这样有利于发挥学生的主体作用，通过学生自己的努力来主动掌握知识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展示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情景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从图中你知道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本书，如果拿走</w:t>
      </w:r>
      <w:r>
        <w:rPr>
          <w:sz w:val="28"/>
          <w:szCs w:val="28"/>
        </w:rPr>
        <w:t>9</w:t>
      </w:r>
      <w:r>
        <w:rPr>
          <w:sz w:val="28"/>
          <w:szCs w:val="28"/>
        </w:rPr>
        <w:t>本，还剩多少本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怎样列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用减法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学生理解这是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本书中去掉一部分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本），求剩下多少本，所以用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怎样计算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有多种算法，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因为</w:t>
      </w:r>
      <w:r>
        <w:rPr>
          <w:sz w:val="28"/>
          <w:szCs w:val="28"/>
        </w:rPr>
        <w:t>6+9=15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15-9=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因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15-9=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827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来同学们很能干，用不同的方法算出了</w:t>
      </w:r>
      <w:r>
        <w:rPr>
          <w:sz w:val="28"/>
          <w:szCs w:val="28"/>
        </w:rPr>
        <w:t>15-9=6</w:t>
      </w:r>
      <w:r>
        <w:rPr>
          <w:sz w:val="28"/>
          <w:szCs w:val="28"/>
        </w:rPr>
        <w:t>。下面请同学们再思考一个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再次展示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情景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刚才是“如果拿走</w:t>
      </w:r>
      <w:r>
        <w:rPr>
          <w:sz w:val="28"/>
          <w:szCs w:val="28"/>
        </w:rPr>
        <w:t>9</w:t>
      </w:r>
      <w:r>
        <w:rPr>
          <w:sz w:val="28"/>
          <w:szCs w:val="28"/>
        </w:rPr>
        <w:t>本”，我们把它改为“如果拿走</w:t>
      </w:r>
      <w:r>
        <w:rPr>
          <w:sz w:val="28"/>
          <w:szCs w:val="28"/>
        </w:rPr>
        <w:t>8</w:t>
      </w:r>
      <w:r>
        <w:rPr>
          <w:sz w:val="28"/>
          <w:szCs w:val="28"/>
        </w:rPr>
        <w:t>本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本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本”又该怎样算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列出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用自己喜欢的方法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计算后，教师抽学生说自己的计算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在这个环节中，强调计算方法的应用，让学生感受计算方法的普遍适用性，切实掌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减几的计算方法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拓展提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指导学生完成课堂活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指导学生完成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让学生有规律地写出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减几的算式，再说说怎样应用这些规律来又快又对地计算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减几的算式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节课你学会了什么？有什么收获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堂作业</w:t>
      </w:r>
    </w:p>
    <w:p>
      <w:pPr>
        <w:pStyle w:val="Normal"/>
        <w:ind w:firstLine="560"/>
        <w:rPr/>
      </w:pPr>
      <w:r>
        <w:rPr>
          <w:sz w:val="28"/>
          <w:szCs w:val="28"/>
        </w:rPr>
        <w:t>练习十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路平、易丽娟）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4:00Z</dcterms:created>
  <dc:creator>PC</dc:creator>
  <dc:description/>
  <cp:keywords/>
  <dc:language>en-US</dc:language>
  <cp:lastModifiedBy>cbc</cp:lastModifiedBy>
  <dcterms:modified xsi:type="dcterms:W3CDTF">2015-05-25T03:07:00Z</dcterms:modified>
  <cp:revision>4</cp:revision>
  <dc:subject/>
  <dc:title/>
</cp:coreProperties>
</file>