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加几（二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7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3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以及相应的课堂活动和练习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进一步掌握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的计算方法，并能熟练地用这种方法口算几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计算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积极参与合作学习活动，掌握一些初步解决数学问题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能在学习中获得成功体验，树立学好数学的信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；学生准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小圆片和做口算卡片的纸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引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前面学习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的加法，同学们会算下面这些题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：</w:t>
      </w:r>
    </w:p>
    <w:p>
      <w:pPr>
        <w:pStyle w:val="Normal"/>
        <w:ind w:firstLine="560"/>
        <w:rPr/>
      </w:pPr>
      <w:r>
        <w:rPr>
          <w:sz w:val="28"/>
          <w:szCs w:val="28"/>
        </w:rPr>
        <w:t>9+4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+7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完成后，集体订正，抽两道题让学生说一说具体的计算方法，最好抽</w:t>
      </w:r>
      <w:r>
        <w:rPr>
          <w:sz w:val="28"/>
          <w:szCs w:val="28"/>
        </w:rPr>
        <w:t>9+7</w:t>
      </w:r>
      <w:r>
        <w:rPr>
          <w:sz w:val="28"/>
          <w:szCs w:val="28"/>
        </w:rPr>
        <w:t>，为学生学习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做铺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我们继续研究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的加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课题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行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：一群小朋友在操场上进行讲故事比赛，看谁讲的故事最动人，最有趣。瞧，左边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朋友正坐在地上津津有味地谈论着故事的结局，右边又跑来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小朋友，他们也想加入到讲故事的比赛中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你们看到这幅图会想到什么数学问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会想到：一共有多少个小朋友参加讲故事比赛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进一步引导学生列出算式：</w:t>
      </w:r>
      <w:r>
        <w:rPr>
          <w:sz w:val="28"/>
          <w:szCs w:val="28"/>
        </w:rPr>
        <w:t>7+9=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，算式</w:t>
      </w:r>
      <w:r>
        <w:rPr>
          <w:sz w:val="28"/>
          <w:szCs w:val="28"/>
        </w:rPr>
        <w:t>7+9</w:t>
      </w:r>
      <w:r>
        <w:rPr>
          <w:sz w:val="28"/>
          <w:szCs w:val="28"/>
        </w:rPr>
        <w:t>又该怎么计算呢？上节课我们学习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，那么</w:t>
      </w:r>
      <w:r>
        <w:rPr>
          <w:sz w:val="28"/>
          <w:szCs w:val="28"/>
        </w:rPr>
        <w:t>7+9</w:t>
      </w:r>
      <w:r>
        <w:rPr>
          <w:sz w:val="28"/>
          <w:szCs w:val="28"/>
        </w:rPr>
        <w:t>和它们有什么联系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7+9</w:t>
      </w:r>
      <w:r>
        <w:rPr>
          <w:sz w:val="28"/>
          <w:szCs w:val="28"/>
        </w:rPr>
        <w:t>与我们做过的</w:t>
      </w:r>
      <w:r>
        <w:rPr>
          <w:sz w:val="28"/>
          <w:szCs w:val="28"/>
        </w:rPr>
        <w:t>9+7</w:t>
      </w:r>
      <w:r>
        <w:rPr>
          <w:sz w:val="28"/>
          <w:szCs w:val="28"/>
        </w:rPr>
        <w:t>应该是一样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说明原因吗？请同学们讨论后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出现的回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把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+9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+6=1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把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+3=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+6=1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把</w:t>
      </w:r>
      <w:r>
        <w:rPr>
          <w:sz w:val="28"/>
          <w:szCs w:val="28"/>
        </w:rPr>
        <w:t>9</w:t>
      </w:r>
      <w:r>
        <w:rPr>
          <w:sz w:val="28"/>
          <w:szCs w:val="28"/>
        </w:rPr>
        <w:t>看作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+10=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-1=1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</w:t>
      </w:r>
      <w:r>
        <w:rPr>
          <w:sz w:val="28"/>
          <w:szCs w:val="28"/>
        </w:rPr>
        <w:t>7+9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+7</w:t>
      </w:r>
      <w:r>
        <w:rPr>
          <w:sz w:val="28"/>
          <w:szCs w:val="28"/>
        </w:rPr>
        <w:t>也得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因此</w:t>
      </w:r>
      <w:r>
        <w:rPr>
          <w:sz w:val="28"/>
          <w:szCs w:val="28"/>
        </w:rPr>
        <w:t>7+9</w:t>
      </w:r>
      <w:r>
        <w:rPr>
          <w:sz w:val="28"/>
          <w:szCs w:val="28"/>
        </w:rPr>
        <w:t>与</w:t>
      </w:r>
      <w:r>
        <w:rPr>
          <w:sz w:val="28"/>
          <w:szCs w:val="28"/>
        </w:rPr>
        <w:t>9+7</w:t>
      </w:r>
      <w:r>
        <w:rPr>
          <w:sz w:val="28"/>
          <w:szCs w:val="28"/>
        </w:rPr>
        <w:t>是一样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想出这么多的办法真不错。关键的是你们从这些计算方法中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理解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的计算方法和几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计算方法是一样的，只是加数交换了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后的试一试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+9=       9+9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用喜欢的方法计算这</w:t>
      </w:r>
      <w:r>
        <w:rPr>
          <w:sz w:val="28"/>
          <w:szCs w:val="28"/>
        </w:rPr>
        <w:t>2</w:t>
      </w:r>
      <w:r>
        <w:rPr>
          <w:sz w:val="28"/>
          <w:szCs w:val="28"/>
        </w:rPr>
        <w:t>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完成后，抽学生说一说具体的计算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从学生原有的认知水平出发，让学生先做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的算式，再出现例题</w:t>
      </w:r>
      <w:r>
        <w:rPr>
          <w:sz w:val="28"/>
          <w:szCs w:val="28"/>
        </w:rPr>
        <w:t>7+9</w:t>
      </w:r>
      <w:r>
        <w:rPr>
          <w:sz w:val="28"/>
          <w:szCs w:val="28"/>
        </w:rPr>
        <w:t>，让学生感受这节课和上节课的学习内容的联系和区别，这样有利于学生主动运用原有知识来推动新知识的学习，并且有利于学生形成整体认知结构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课堂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：一群蚂蚁正在忙着搬食物回家，它们一个接一个地扛着食物往洞里走。瞧，洞里已经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蚂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学生观察图，说出图意：洞内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蚂蚁，洞外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蚂蚁，一共有多少只蚂蚁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应该怎么列算式？怎么计算呢？请同学们按自己喜欢的方式列式、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会出现两种算式：</w:t>
      </w:r>
      <w:r>
        <w:rPr>
          <w:sz w:val="28"/>
          <w:szCs w:val="28"/>
        </w:rPr>
        <w:t>9+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+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抽学生就他所列算式及计算方法向其他同学展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应对两种不同算式给予肯定，并给同学们指出两个不同算式的结果都一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指导学生完成课堂活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同学们写出所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的算式，把它制成口算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在口算卡片上写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的算式，写完后同桌交流，并请一个同学在视频展示台上展出自己的口算卡片，其他学生检查有没有写漏的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一步指导学生把写出的口算卡片有规律地排列起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排列卡片后，抽学生说说自己是怎么排列的。学生排列的方式可能有：按</w:t>
      </w:r>
      <w:r>
        <w:rPr>
          <w:sz w:val="28"/>
          <w:szCs w:val="28"/>
        </w:rPr>
        <w:t>9+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+1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的顺序排列；按</w:t>
      </w:r>
      <w:r>
        <w:rPr>
          <w:sz w:val="28"/>
          <w:szCs w:val="28"/>
        </w:rPr>
        <w:t>9+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+8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的顺序排列；按</w:t>
      </w:r>
      <w:r>
        <w:rPr>
          <w:sz w:val="28"/>
          <w:szCs w:val="28"/>
        </w:rPr>
        <w:t>9+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+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9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成对的顺序排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学生用自己的口算卡片做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是在学生已掌握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、几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计算方法的基础上，加深巩固学生对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的进一步理解而讲解的。学生可根据自己掌握的方法列算式、计算，有利于学生用自己的方法解决新问题，也有利于学生在巩固所学知识的同时，系统地整理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的知识，并培养学生的多向思维能力，操作能力和找规律、用规律的能力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学习了什么内容？和上一节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相比，有哪些相同的地方？哪些不同的地方？这节课你还发现些什么？说出来大家一起分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作业</w:t>
      </w:r>
    </w:p>
    <w:p>
      <w:pPr>
        <w:pStyle w:val="Normal"/>
        <w:ind w:firstLine="560"/>
        <w:rPr/>
      </w:pPr>
      <w:r>
        <w:rPr>
          <w:sz w:val="28"/>
          <w:szCs w:val="28"/>
        </w:rPr>
        <w:t>指导学生完成练习十三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金晓霞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>PC</dc:creator>
  <dc:description/>
  <cp:keywords/>
  <dc:language>en-US</dc:language>
  <cp:lastModifiedBy>cbc</cp:lastModifiedBy>
  <dcterms:modified xsi:type="dcterms:W3CDTF">2015-05-25T03:09:00Z</dcterms:modified>
  <cp:revision>4</cp:revision>
  <dc:subject/>
  <dc:title/>
</cp:coreProperties>
</file>